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5 09:00 - 26.09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к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81 Тюменская область, Викуловский р-н, д. Иковское ул. </w:t>
            </w:r>
            <w:r>
              <w:rPr>
                <w:sz w:val="28"/>
                <w:szCs w:val="28"/>
                <w:lang w:val="en-US"/>
              </w:rPr>
              <w:t>Промышленная зона 1/1, ОГРН 1027201484727, ИНН 7213003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3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СА33307, гос.номер В587СА72 (1991г.в цистер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-301 Косилка-плющелка гос номер 6891ТС72 (1991г.в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ТЗ-82 гос номер 5704ТХ72 (1991г.в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строение (зерносклад), кадастровый номер объекта 72:06:0502001:175, общей пл-ю 865,9 кв.м., Тюменская обл.Викуловский р-он д.Достовалово, ул.Ишимская д.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вчарня, назначение нежилое, кадастровый номер объекта 72:06:0502001:206, площадью 1384 кв.м., Тюменская обл. Викуловский р-он д.Достовалово, Промышленная зона д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автотракторного гаража, назначение нежилое, кадастровый номер объекта 72:06:0502001:169, площадью 544,4 кв.м.,Тюменская обл. Викуловский р-он д. Достовалово, ул. Ишимская д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ровник, назначение нежилое, кадастровый номер объекта 72:06:0502001:204, площадью 1559,1кв.м., Тюменская обл. Викуловский р-он, д.Достовалово, Промышленная зона, д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строение (зерносклад), назначение нежилое, кадастровый номер объекта 72:06:0502001:219, общей площадью 850 кв.м., находящееся по адресу:Тюменская обл. Викуловский р-он д.Достовалово, ул.Ишимская д.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ятник на 200 голов, кадастровый номер 72:06:0203001:130, площадью 1085,1кв.м., Тюменская обл. Викуловский р-он д. Иковское, Промышленная зона д. 1/1.; Отдельно стоящее, одноэтажное, бревенчатое в монолитных столбах нежилое строение, кадастровый номер 72:06:0203001:98, площадью 556,4 кв. м.,  Тюменская обл. Викуловский р-он д. Иковское, Промышленная зона д.7; Пилорама Р-63, назначение нежилое, кадастровый номер 72:06:0203001:95, общей площадью 37,7 кв.м.,Тюменская обл. Викуловский р-он д. 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нитор15 2004г, Сканер 2003г, Процессор 2007г, Принтер 2007г, Кресло 2007г, Стеллаж 2007г, Клавиатура 2008г, Шкаф медицинский 2008г, Принтер 2009г, Принтер 2009г, Принтер 201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Компьютерные комплектующие 2007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оутбук 2008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оутбук 2010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ильные аппараты Дуовак (16 шт) 2004 г.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одонагреватель (2005 г.в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иральная машинка (2005г.в), Холодильник, Весы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абли ГВК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цепка СК-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ульсатор, Доильный аппара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ильный аппарат АДМ-8(д) 4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ильный аппарат УСД-3(Д)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луг навесной ПЛН (1989г.в.), Борона зуб.ср.БЗСС-1 96шт, Борона зубовая 1 (шт), Станок зат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ильные аппараты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ильная установка УДМ-200(на 200 голов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ильные аппараты (с ведром и тройник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хладительная установ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ппарат Дуовак 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инейный молокопровод на 200 г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рносушильный комплекс СЗТ-16 (с.Доставалов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Эл.Двигате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четчик молока (9 шт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ильная установка УДМ-200(на 200 голов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иксер-кормораздатчик ZAGO REAL FEEDER SD 9 м.к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оля участия 95,72% в ООО «Род» (ИНН721300439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5 г. и заканчивается 26.09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нформацию о порядке оформления участия в торгах, порядке ознакомления с имуществом, проекте договора купли-продажи, договора о задатке, порядке и сроках заключения договора купли-продажи можно получить в сети Интернет по адресу: www.lot-online.ru или по адресу: 625000, г. Тюмень, ул. Республики 59 оф.208.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лица) заявителя; ФИО, паспортные данные, сведения о месте жительства (для физического лица) заявителя; номер телефона, адрес эл.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регистрации юр.лица или гос.регистрации физ.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о присвоении ИНН; 3) Выписка из ЕГРИП, с датой не позднее 30 дней до даты подачи заявки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каждого лота, задаток должен поступить до подачи заявки.  В случае, если «Претендент» не будет допущен к участию в торгах, «Собственник» обязуется возвратить сумму внесенного «Претендентом» задатка в течение 5 (пяти) дней со дня подписания протокола об определении участников торгов. В случае, если «Претендент» участвовал в торгах, но не выиграл их, «Собственник» обязуется возвратить сумму внесенного «Претендентом» задатка в течение пяти рабочих дней со дня подписания протокола о результатах проведения торгов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Внесенный задаток не возвращается в случае, если «Претендент», признанный победителем торгов: - отказывается или уклоняется от подписания договора купли-продажи имущества «Собственника» в течение 5 дней с момента направления Конкурсным управляющим победителю торгов предложения заключить договор купли-продажи;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имущества: Получатель ЗАО «Иковское» ИНН7213003312, КПП720501001, р/сч 40702810700000001351 в КБ «Стройлесбанк» (ООО) БИК 047102658, к/сч 3010181090000000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2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9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01 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19 4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88 2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76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126 9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 0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 7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0 6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 8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4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93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2 4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 3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 7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 5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 6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4 3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59 4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8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9 2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4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79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213 1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 4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7 5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3 7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96 6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4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65 240.1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61 978.09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58 716.0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55 454.07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52 192.0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48 930.0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45 668.0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2 406.03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39 144.0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35 882.01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2 620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9 357.9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6 095.9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2 833.97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9 571.9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6 309.9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35 078.4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33 324.48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31 570.56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29 816.64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28 062.7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26 308.8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4 554.8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2 800.96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1 047.04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9 293.12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7 539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5 785.2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4 031.36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2 277.44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0 523.5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8 769.6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9 728.1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 241.69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8 755.2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 268.87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7 782.4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 296.0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6 809.6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 323.23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 836.8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 350.41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 864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 377.5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 891.1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 404.77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 918.3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 431.9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5 700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4 915.47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4 130.4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3 345.41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2 560.3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1 775.3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0 990.3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0 205.2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9 420.2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8 635.23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7 850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7 065.1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6 280.1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5 495.1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4 710.0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3 925.0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8 001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7 600.9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7 200.9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6 800.85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6 400.8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6 000.7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5 600.7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5 200.65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4 800.6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4 400.55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 000.5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3 600.4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 200.4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800.35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 400.3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 000.2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230 633.1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219 101.44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207 569.7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96 038.12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84 506.4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72 974.8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61 443.1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49 911.48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38 379.8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26 848.16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15 316.5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03 784.8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92 253.1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80 721.52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69 189.8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57 658.2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2 863.7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2 220.51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1 577.3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0 934.13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0 290.9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9 647.7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9 004.5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8 361.3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7 718.1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7 074.99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6 431.8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5 788.61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 145.4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 502.2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3 859.0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3 215.8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8 431.2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8 009.64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7 588.0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7 166.52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6 744.9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6 323.4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5 901.8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5 480.28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 058.7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4 637.16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 215.6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3 794.0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 372.4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950.92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 529.3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 107.8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93 158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83 500.1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73 842.2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64 184.3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54 526.4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44 868.5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35 210.6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25 552.7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15 894.8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06 236.9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96 579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86 921.1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7 263.2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7 605.3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57 947.4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48 289.5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42 414.3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40 293.58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38 172.86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36 052.14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33 931.4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31 810.7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9 689.9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7 569.26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5 448.54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23 327.82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1 207.1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9 086.3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6 965.66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4 844.94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2 724.2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0 603.5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7 362.8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6 494.66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5 626.5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4 758.38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3 890.2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3 022.1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2 153.9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1 285.82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0 417.6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9 549.54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8 681.4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7 813.2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6 945.1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 076.98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5 208.8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4 340.7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02 513.6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7 387.92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92 262.2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7 136.56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82 010.8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6 885.2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71 759.5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6 633.84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61 508.1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6 382.48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51 256.8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6 131.1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41 005.4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5 879.76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30 754.0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5 628.4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5 741.9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4 954.8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4 167.7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3 380.6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2 593.5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1 806.4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1 019.3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0 232.2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9 445.1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8 658.0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7 870.9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7 083.8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6 296.7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5 509.6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4 722.5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3 935.4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7 564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7 186.27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6 808.0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6 429.81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6 051.5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5 673.3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5 295.1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 916.8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4 538.6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4 160.43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 782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3 403.9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 025.7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647.5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 269.2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 891.0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26 644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25 312.27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23 980.0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22 647.81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21 315.5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9 983.3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8 651.1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7 318.8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5 986.6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4 654.43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3 322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1 989.9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0 657.7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9 325.5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7 993.2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6 661.0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64 319.4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61 103.43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57 887.46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54 671.49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51 455.5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48 239.5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45 023.5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1 807.61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38 591.64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35 375.67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2 159.7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8 943.73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5 727.76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2 511.79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9 295.8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6 079.8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459 421.2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436 450.14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413 479.0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390 508.02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367 536.9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344 565.9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321 594.8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98 623.78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75 652.7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252 681.66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29 710.6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06 739.5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83 768.4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60 797.42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37 826.3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14 855.3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48 600.9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46 170.8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43 740.8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41 310.75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38 880.7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36 450.6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34 020.6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31 590.55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9 160.5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26 730.45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4 300.4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1 870.3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9 440.3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7 010.25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4 580.2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2 150.1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99 234.9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4 273.1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89 311.4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4 349.65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79 387.9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4 426.1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69 464.4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4 502.65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9 540.9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4 579.15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9 617.4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4 655.6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9 693.9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4 732.15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9 770.4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4 808.6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64 476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61 252.2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58 028.4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54 804.6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51 580.8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48 357.0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45 133.2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1 909.4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38 685.6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35 461.8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2 238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9 014.2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5 790.4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2 566.6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9 342.8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6 119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379 022.4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360 071.28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341 120.16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322 169.04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303 217.9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284 266.8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65 315.6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46 364.56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27 413.44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208 462.32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89 511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70 560.0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51 608.96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32 657.84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13 706.7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94 755.6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3 213 130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3 052 473.97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2 891 817.4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2 731 160.91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2 570 504.3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2 409 847.8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 249 191.3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 088 534.7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 927 878.2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 767 221.73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 606 565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 445 908.6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285 252.1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124 595.6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963 939.0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803 282.5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94 770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0 031.5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85 293.0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0 554.5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75 816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1 077.5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66 339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1 600.5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6 862.0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2 123.5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7 385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2 646.5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7 908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3 169.5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8 431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3 692.5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6 447.6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6 125.22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5 802.8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5 480.46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5 158.0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4 835.7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4 513.3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 190.94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3 868.5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3 546.18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 223.8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 901.4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 579.0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256.66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 934.2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 611.9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97 553.7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2 676.01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87 798.3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2 920.63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78 042.9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3 165.2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68 287.5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3 409.8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8 532.1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3 654.49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8 776.8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3 899.11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9 021.4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4 143.7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9 266.0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4 388.3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83 768.3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74 579.88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65 391.46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56 203.04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47 014.6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37 826.2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28 637.7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19 449.36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10 260.94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01 072.52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91 884.1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82 695.6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3 507.26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4 318.84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55 130.4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45 942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9:0 (896 606.1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9:0 (851 775.79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9:0 (806 945.4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9:0 (762 115.17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9:0 (717 284.8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9:0 (672 454.5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9:0 (627 624.2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82 793.93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9:0 (537 963.6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9:0 (493 133.31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9:0 (448 303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9:0 (403 472.6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9:0 (358 642.3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9:0 (313 812.07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9:0 (268 981.7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9:0 (224 151.4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3 446 100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3 273 795.0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3 101 490.0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2 929 185.0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2 756 880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2 584 575.0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 412 270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 239 965.0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 067 660.00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 895 355.0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 723 050.0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 550 745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378 440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206 135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 033 830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861 525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649 417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616 946.62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584 475.7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552 004.86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519 533.9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487 063.1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454 592.2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422 121.34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389 650.4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357 179.58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24 708.7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292 237.8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59 766.9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27 296.06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94 825.1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62 354.3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 501 795.8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 426 706.01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1 351 616.2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 276 526.43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 201 436.6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 126 346.8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 051 257.0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976 167.2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901 077.4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825 987.69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750 897.9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675 808.11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600 718.3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525 628.5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450 538.7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375 448.9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 019 464.2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968 490.99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917 517.7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866 544.57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815 571.36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64 598.1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713 624.9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662 651.73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611 678.52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560 705.31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509 732.1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458 758.8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407 785.6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56 812.47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305 839.2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54 866.0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2 288 272.5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2 173 858.87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2 059 445.24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1 945 031.61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 830 617.9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1 716 204.3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 601 790.7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1 487 377.0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 372 963.4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1 258 549.83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 144 136.2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 029 722.5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915 308.9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800 895.3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686 481.6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572 068.0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876 493.8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832 669.11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788 844.4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745 019.73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701 195.0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657 370.3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613 545.6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569 720.9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525 896.2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482 071.59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438 246.9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394 422.21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350 597.5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06 772.8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62 948.1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219 123.45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4 126 943.7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3 920 596.51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0:0 (3 714 249.32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0:0 (3 507 902.13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3 301 554.9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3 095 207.7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 888 860.5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2 682 513.3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 476 166.18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5 в 0:0 (2 269 818.99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 063 471.80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5 в 0:0 (1 857 124.61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650 777.4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444 430.2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 238 083.0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 031 735.85 руб.) - 26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предложение о цене, не ниже определенного для соответствующего  периода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. Подведение итогов торгов производи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(уступки права требования) с приложением проекта договора. Победитель торгов обязан подписать договор купли-продажи (уступки права требования)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 Получатель ЗАО «Иковское» ИНН7213003312, КПП720501001, р/сч 40702810700000001351 в КБ «Стройлесбанк» (ООО) БИК 047102658, к/сч 3010181090000000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06T11:45:00Z</dcterms:modified>
  <cp:revision>14</cp:revision>
  <dc:subject/>
  <dc:title>3</dc:title>
</cp:coreProperties>
</file>