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76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йпетроснаб", </w:t>
            </w:r>
          </w:p>
          <w:p>
            <w:pPr>
              <w:pStyle w:val="Normal"/>
              <w:ind w:firstLine="290"/>
              <w:jc w:val="both"/>
              <w:rPr/>
            </w:pPr>
            <w:r>
              <w:rPr>
                <w:sz w:val="28"/>
                <w:szCs w:val="28"/>
                <w:lang w:val="en-US"/>
              </w:rPr>
              <w:t>192029, г. Санкт-Петербург, улица Дудко, 3, ОГРН 5067847016485, ИНН 7811345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ов Олег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МиАУ" (Некоммерческое партнерство "Союз менеджеров и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48385/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0.11.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ООО «Стройпетроснаб» к ООО «Строительное управление Московского региона» на сумму 8 693 295,79 рублей, включенное в 3-ю очередь реестра требований кредиторов ООО «Строительное управление Московского рег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15 г. и заканчивается 17.09.201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http://bankruptcy.lot-online.ru и представляет оператору электронной площадки в форме электронного документа, подписанного электронной цифровой подписью заявителя: - заявку на участие в торгах, соответствующую требованиям п.11 ст.110 ФЗ «О несостоятельности (банкротстве)» и содержащую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ого лица), номер контактного телефона, адрес электронной почты, ИНН налогоплательщика. - действительную на день представления заявки на участия в торгах выписку из Единого государственного реестра юридических лиц (индивидуальных предпринимателей) или засвидетельствованную в нотариальном порядке копию такой выпис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копию решения об одобрении крупной сделки, если наличие такого решения установлено законодательством РФ и (или)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 -  копии документов, подтверждающих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82 396.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задатка - до истечения срока приема заявок. Задаток устанавливается в размере 10% (десяти) процентов от начальной цены продажи соответствующего лота. Организатор торгов вправе отказаться от проведения аукциона, направив Претенденту письменное уведомление об отказе от проведения аукциона не позднее, чем за три дня до наступления даты его проведения. В этом случае поступивший задаток подлежит возврату в срок не позднее 5 (пяти) банковских дней с даты уведомления об отказе от проведения аукциона. В случае отказа в принятии заявки на участие в аукционе от Претендента или отказа Претенденту в участии в аукционе, поступивший задаток подлежит возврату в срок не позднее 5 (пяти) банковских дней с даты подписания протокола об определении участников торгов.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банковских дней со дня подписания Протокола о результатах торгов. Задаток не возвращается Победителю торгов, отказавшемуся подписать договор купли-продажи после проведения торгов либо не исполнивший свои обязательства по договору купли-продажи.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тройпетроснаб», ИНН 7811345168, КПП 781101001, р/с 40702810200210000239 в филиале «Петровский» ПАО "Ханты-Мансийский Банк Открытие", к/с 30101810740300000809, БИК 0440308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 823 966.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391 198.3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аукциона, предложивший наиболее высокую цену за лот на момент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продаже имущества проводятся на электронной  площадке: http://lot-online.ru/ в день проведения торгов в 16 часов 00 минут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о договору купли-продажи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о договору купли-продажи должна быть осуществлена в течение 30 дней со дня его подписания. Победитель торгов на основании протокола (договора) осуществляет платеж, путем перечисления денежных средств на расчетный счет продавца: получатель - ООО «Стройпетроснаб», ИНН 7811345168, КПП 781101001, р/с 40702810200210000239 в филиале «Петровский» ПАО "Ханты-Мансийский Банк Открытие", к/с 30101810740300000809, БИК 0440308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 Олег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2002366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3154, г. Москва, бульвар Генерала Карбышева, 16-137, тел. 8-926-861-9349, e-mail: </w:t>
            </w:r>
            <w:hyperlink r:id="rId2">
              <w:r>
                <w:rPr>
                  <w:rStyle w:val="InternetLink"/>
                  <w:rFonts w:cs="Times New Roman" w:ascii="Times New Roman" w:hAnsi="Times New Roman"/>
                  <w:color w:val="000000"/>
                  <w:sz w:val="28"/>
                  <w:szCs w:val="28"/>
                  <w:lang w:val="en-US"/>
                </w:rPr>
                <w:t>po012008@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8-09T07:51:00Z</dcterms:modified>
  <cp:revision>14</cp:revision>
  <dc:subject/>
  <dc:title>3</dc:title>
</cp:coreProperties>
</file>