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Стройпетроснаб» (ОГРН 5067847016485, ИНН 7811345168) Петров Олег Юрьевич, действующий на основании </w:t>
      </w:r>
      <w:r>
        <w:rPr>
          <w:bCs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Стройпетроснаб» по лоту №2 (Право требования ООО «Стройпетроснаб» к ООО «Строительное управление Московского региона» на сумму </w:t>
      </w:r>
      <w:r>
        <w:rPr>
          <w:bCs/>
        </w:rPr>
        <w:t xml:space="preserve">8 693 295,79 </w:t>
      </w:r>
      <w:r>
        <w:rPr/>
        <w:t xml:space="preserve">рублей, включенное в 3-ю очередь реестра требований кредиторов ООО «Строительное управление Московского региона»), назначенных на «__» _______ 2015г., проводимых в порядке и на условиях, указанных в извещении о проведении торгов (далее – Извещение), опубликованным в газете «Коммерсантъ» от __ _______ 2015г. и местном печатном органе – газете «Вечерний Петербург» от __ ______ 2015г.,  Претендент в соответствии с п. 4 ст. 448 ГК РФ и Положением о порядке, сроках и условиях продажи имущества должника ООО «Стройпетроснаб», вносит в качестве обеспечения оплаты приобретаемого на аукционе имущества задаток в размере </w:t>
      </w:r>
      <w:r>
        <w:rPr>
          <w:b/>
        </w:rPr>
        <w:t>782 396,62 (семьсот восемьдесят два триста девяносто шесть) рублей</w:t>
      </w:r>
      <w:r>
        <w:rPr/>
        <w:t>, что составляет 10 (Десять) процентов от начальной цены лота №2, составляющей 7 823 966,21 (семь миллионов восемьсот двадцать три тысячи девятьсот шестьдесят шесть) рублей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00 часов 00 минут 17.09.2015г. Датой внесения задатка считается дата зачисления суммы задатка на основной счет должника ООО «Стройпетроснаб» по следующим реквизита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местонахождения: 192029, г.Санкт-Петербург, ул. Дудко, д.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7811345168/КПП 781101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70281020021000023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филиале «Петровский» ПАО "Ханты-Мансийский Банк Открытие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/с 30101810740300000809</w:t>
      </w:r>
    </w:p>
    <w:p>
      <w:pPr>
        <w:pStyle w:val="Normal"/>
        <w:ind w:firstLine="708"/>
        <w:jc w:val="both"/>
        <w:rPr/>
      </w:pPr>
      <w:r>
        <w:rPr>
          <w:b/>
        </w:rPr>
        <w:t>БИК 044030809.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суд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тройпетроснаб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/>
            </w:pPr>
            <w:r>
              <w:rPr/>
              <w:t>ИНН 7811345168/КПП 78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/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740300000809</w:t>
            </w:r>
          </w:p>
          <w:p>
            <w:pPr>
              <w:pStyle w:val="Normal"/>
              <w:jc w:val="both"/>
              <w:rPr/>
            </w:pPr>
            <w:r>
              <w:rPr/>
              <w:t>БИК 0440308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Петров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8:00Z</dcterms:created>
  <dc:creator>Вадим</dc:creator>
  <dc:description/>
  <cp:keywords/>
  <dc:language>en-US</dc:language>
  <cp:lastModifiedBy>***</cp:lastModifiedBy>
  <dcterms:modified xsi:type="dcterms:W3CDTF">2015-08-05T07:07:00Z</dcterms:modified>
  <cp:revision>13</cp:revision>
  <dc:subject/>
  <dc:title>Договор о задатке</dc:title>
</cp:coreProperties>
</file>