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7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1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газпром", </w:t>
            </w:r>
          </w:p>
          <w:p>
            <w:pPr>
              <w:pStyle w:val="Normal"/>
              <w:ind w:firstLine="290"/>
              <w:jc w:val="both"/>
              <w:rPr/>
            </w:pPr>
            <w:r>
              <w:rPr>
                <w:sz w:val="28"/>
                <w:szCs w:val="28"/>
                <w:lang w:val="en-US"/>
              </w:rPr>
              <w:t>170730, Московская область,  город Рошаль, улица Косякова, 18, ОГРН 1027700161422, ИНН 77281756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прягаев Алекс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891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9.08.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матура Светосигнальная СКЛ 16.2А-К-2-220 13,00шт. ,  Арматура Светосигнальная СКЛ 16.2А-Л-2-220 13,0 0шт.  Асбест хризолитовый 6-0й сорт (ОМ-6) 50,00шт. Битум БНК 90/10 24,00шт. Газовая смесь СН4+воздух, 4-5л 2,00шт.  Газовая смесь СО+воздух, 4-5л 3,00шт.  Герметик красный 3,00шт.  Известь 2 кг 48,00шт.  Люк полимер легкий зеленый ЛПКЛ 1,00шт.  Солидол Ж 67,48кг.  Цемент глиноземистый ГЦ-40 (кг) 96,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атарея аккумуляторная для "Взлет-ПР" 2,00 шт.  Блок клапанный трехвентильный БКН-3-11 (12х18Н10Т) 2,00 шт. Блок питания DR-100-24 1,00 шт. Блок питания БПС-А к КПЦ-026 1,00 шт. Блок питания постоянного тока БП 906 36В/4/100мА/11060 (СЗ)/III-А 1,00 шт. Блок питания постоянного тока БП 96 24В/4/80мАDIN 1,00 шт. Звонок МЗ-1 220В 50Гц громкого боя 1,00 шт. Звонок МЗМ 220В 1,00 шт. Звонок МЗМ-1 220В перем. 1,00 шт. Звонок МЗМ-1 220В пост. 1,00 шт. Контакт свободный всп. 2П к АП50Б 4,00 шт. Лампа К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ензобак -1,00 шт.  Диск колесный R16 Газель -2,00 шт.  Домкрат гидравлический 8т -1,00 шт.  Масло И-20 А -70,70 шт.  Масло КС-12 -40,00 шт.  Масло Лукойл-Супер 10W40 CF-4/SG (216.кг) -76,30 кг.  Масло М8В -288,00 кг.  Помпа ЗИЛ-130 -1,00 шт.   Прокладка термостата ГАЗ -1,00 шт.   Рабочее колесо Н03.3.304.01.01.001 к 1Д 315-50 -1,00 шт.   Реле поворотов ГАЗ-2401,УАЗ РС-950 -1,00 шт.  Спидометр УАЗ малый, ГАЗ-52,66, ЗИЛ 130, КрАз - 1,00 шт.  Стартер УАЗ -1,00 шт.  Шкворень в сборе Газель -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олт 8х50 (шадр.)-2,80 кг.  Болт М12х50 6,00 кг. Болт М12х60    49,48 кг. Болт М14х60 5,00 кг. Болт М14х80 1,53 кг. Болт М16х100 8,03 кг. Болт М16х60 77,29 кг. Болт М16х70 52,83 кг. Болт М16х80 36,41 кг. Болт М16х90 23,10 кг. Болт М18х120 8,50 кг.  Болт М18х70 10,64 кг. Болт М18х75 4,46 кг. Болт М18х90 5,36 кг. Болт М20х100 4,40 кг. Болт М20х70 22,43 кг. Болт М20х80 9,72 кг. Болт М22х100 131,00 кг. Болт М22х80 23,00 кг. Болт М24х110 23,03 кг. Болт М30х90 19,60 кг. Болт М6х30 0,05 кг. Втулка защ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отинки "КЛАССИК" с МП (40)-  3 пары Ботинки "КЛАССИК" с МП (42)  1,00 пары Ботинки "ТЕМП-3" р.37 женские 1,00 пары Ботинки "ТЕМП-3" с МП р.40 2,00 пары Ботинки "ТЕМП-3" с МП р.42 1,00 пары Ботинки "ТЕМП-ВУЛКАН" с МП р.42 1,00 пары Ботинки "ТЕМП-ВУЛКАН" с МП р.43 1,00 пары Ботинки "ТЕМП-КЛАССИК" р.42 2,00 пары Ботинки "ТЕМП-ПРОФИ" с МП р.36 2,00 пары Ботинки "ТЕМП-ПРОФИ" с МП р.37 4,00 пары Ботинки "ТЕМП-ПРОФИ" с МП р.39 4,00 пары Ботинки "ТЕМП-ПРОФИ" утепленные с МП р.37 1,00 пары Ботинки "ТЕМ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ух брошюры Вкладыш к трудовой книжке 20,00шт.  Бух брошюры Трудовая книжка 250шт./уп. 10,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л 0603.40.1613.001 к Д 320-50 3,00 шт.  Вал Н03.3.302.01.01.016 к Д 315-50 3,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нтиль 15с22нж Ду 20 Ру40 -1,00 шт.  Вентиль 3/4 латунный -6,00 шт. Вентиль ст.ф32 (шадр.) -8,00 шт. Вентиль точной регулировки ВТР ИБЯЛ 306577002- 2,00 шт. Вентиль ф25 (шадр.)- 63,00 шт. Вентиль ф65 (шадр.) -13,00 шт. Вентиль чуг. 15кч 18п Ду32 -3,00 шт. Вентиль чуг. 15кч 18п Ду40 -2,00 шт. Вентиль чуг. 25 (шадр.) -90,00 шт. Вентиль чуг. фланц. 15кч 19п Ду25- 25,00 шт. Вентиль чуг. фланц. 15кч 19п Ду32 -20,00 шт. Вентиль чуг. фланц. 15кч 19п Ду40 -5,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илы (4 зубца-) 5,00 шт.  Грабли 17 зубчатые- 3,00 шт. Грабли железн. 12 зубчатые- 9,00 шт. Метла синтетическая -3,00 шт. Молоток резиновый -1,00 шт. Носилки пластиковые с деревянными ручками -2,00 шт. Обложка для пропусков -50,00 шт. Огнетушитель ОП-2(з) -1,00 шт. Олифа (л) -10,67 шт. Очки закрытые "Химилюкс" арт. 60600 -1,00 шт. Прокладка резиновая Д50м -10,00 шт. Респиратор "Лепесток-200" -50,00 шт. Респиратор У-К2К -3,00 шт. Респиратор Ф-62Ш -15,00 шт. Рубероид РПП-300 41,00 шт. Рукав Д 51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оловка ГР-50- 35,00 шт.  Головка ГЦ 70 -57,00 шт. Исполнительный механизм МЭО-250/63-0,25 И-99-КБ -3,00 шт. Каболка ф3мм -30,00 шт. Калибровка 15 -0,02 т.  Калибровка 20 -0,13т.  Кисть мочальная -1245,00 шт.  Ключ газовый №1 -1,00 шт. Ключ свечной на *21 -1,00 шт. Колпак поверочный ИБЯЛ 305131.017- 1,00 шт. Лопата совковая -2,00 шт.  Маховик к клапану пожарного крана (d10мм) -5,00 шт. Насадка для перфоратора -2,00 шт. Отвертка крестовая 200мм -1,00 шт. Резьба черн. Ду32 -16,00 шт. Резьбомер Д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атчик реле напора и тяги ДНТ-1 0,1-1,0кПа- 3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ВП 1,22х2,44- 0,50 шт.  Доска обрезная 150х50х3000 -0,16 м. куб.  Картон асбестовый КАОН-1 5,0 мм ГОСТ 2850-95 -10,00 шт.  Кирпич б/у -1190,00 шт.  Кирпич КП кп.А- 0,94 шт.  Плита дорожная 2П-30-18-30- 3,00 шт.  Плитка гранит керамический 400х400мм- 4,48 шт.  Уголок 63х63х5 -0,3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иафрагма ДКС-10-100-А/Б-1 зав.№ 1477/1 - 1,00 шт.  Диафрагма ДКС-10-100-А/Б-1 зав.№ 1477/2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иск диаграммный (реестр № 2190)- 50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ифманометр ДМ 10001 -122,00шт.  Дифманометр ДМ 5М-4 -5,00 шт. Дифманометр ДМ-3583М 0-250кПа -2,00 шт. Дифманометр ДМ-3583М 40кПа -2,00 шт. Дифманометр ДМ-3583М 6,3кПа -2,00 шт. Дифманометр ДСП-160-М1 40 кПа -1,00 шт. Манометр ВТИ 1218 1-1кгс/см2 -1,00 шт. Манометр ДМ 2005 Cr 0-1,6МПа Дк160 исп.6   - 3,00 шт. Манометр ДМ 2005 Cr УЗ-60,0 кгс/см2 -1,00 шт. Манометр ДМ 2005 Cr УЗ3 0-25 кгс/см2 показ. сигн. -1,00 шт. Манометр кислородный 2.5 МРа -1,00 шт. Манометр кислородный 25 МРа -1,00 шт. Маном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адвижка 30с41нж Ду100 ГАЗ МЗТА 1,00шт.  Задвижка 30с41нж Ду150 Ру16 3,00 шт. Задвижка 30с41нж Ду200 Ру16 1,00 шт. Задвижка 30с41нж Ду300 Ру16 5,00 шт. Задвижка 30с41нж Ду80 Ру16 - 1,00 шт. Задвижка 30с41п Ду 150 Ру16-  1,00 шт. Задвижка 30с64нж Ду150 Ру25 с ответн.фл. 2,00 шт. Задвижка 30с64нж Ду200 Ру25 с ответн.фл. 9,00 шт. Задвижка 30ч 6бр Ду 100 Ру16 3,00 шт. Задвижка 30ч 6бр Ду 125 Ру16 4,00 шт. Задвижка 30ч 6бр Ду 200 Ру10 1,00 шт. Задвижка 30ч 6бр Ду 200 Ру16 3,00 шт. Задвижка 30ч 6бр 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атвор дисковый поворотный Ду150 Ру16 чуг. 2,00 шт.  Затвор дисковый поворотный Ду200 Ру16 чуг. 1,00 шт. Затвор дисковый поворотный Ду250 Ру16 чуг. 2,00 шт. Затвор дисковый поворотный Ду300 Ру16 чуг.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атионит Пьюролайт С-104 (смола)- 10000,00 ли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лапан 998-20-0 Ду20 - 1,00шт.  Клапан диафрагмовый футер. 15ч74п2 Ду32 Ру10 - 4,00 шт. Клапан диафрагмовый футир. 15ч76п2 Ду100 Ру6,3 L290мм - 3,00 шт. Клапан запорный футир. 15ч76п2М Ду50 Ру10 фланц. L195м - 4,00 шт. Клапан пружинный сбросной ПСК-50С/50-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льцо уплотняющее Д 320-50 Н0603.40.3183.000-4,00 шт.  Кольцо уплотняющее Н03.3.304.01.01.002 к 1Д 315-50 -4,00 шт. Кольцо упругое МУВП К2 27х14х3,5- 200,00 шт. Кольцо упругое МУВП К3 35х18х4,5- 200,00 шт. Кольцо упругое МУВП К4 45х24х6,0- 200,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ран 11б18бк Ду15 муфт.3-ходовой - 54 шт.  Кран 11б27п1 Ду15- 4 шт.  Кран 11с31п Ду 15/15 Ру40 -1,00шт.  Кран 11с31п Ду32/25 Ру40 -2,00 шт. Кран шаровой нерж. BV17F Ду50 фл.- 1,00 шт. Кран шаровый11б 27п1 Ду15 СТП рыч.м-м -22,00 шт.  Кран шаровый11б 27п1 Ду20 СТП рыч.м-м -9,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руг 12А2-45 град.чашечн. 150х20х3х32 100х80 В2-1- 1,00шт.  Круг 35 -31,80кг.  Круг 50 ст.45 г/к ГОСТ 2590-88 - 0,07 тонн Круг зачистной 230х6х22мм - 3,00 шт.  Круг отрезной 115х2,5х22,2мм- 13,00 шт.  Круг отрезной армир.300х3х32 14А (Луга)- 23,00 шт.  Круг шлифовальный 300*40*76 25А-1,00 шт.  Круг шлифовальный 300*40*76 63С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ист 16х1500х6000 г/к - 0,96т.  Лист 2 г/к - 34,80кг. Лист 20 г/к (1,5х6) ст3 пс5 - 1,00т.  Лист 2х1250х2500 г/к ГОСТ 16523-97- 0,02т. Лист 4 рифл. с чечев. 1,5х6 ст3сп5 -0,47т. Лист 4ПВЛ -9,00кг.  Лист 5 1,5х6 г/к -2,20т. Лист 5 ст.3 27 листа 1,5х6 -1,16т. Лист 5,0 мм 1500х3000 х/к AISI (2 шт.) с доставкой -177,00кг.  Лист 6х1500х6000 г/к ГОСТ 14637-89- 0,44т. Лист 8,0х1500х6000 г/к Ст3 ГОСТ 16523-89/14637 СП/ПС5- 580,00т. Лист г/к 3 1,25х2,5 6 листов- 141,12т. Лист ЛДСП 2620х1830х16 Ольха 94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ембрана Ду100 15кч76п2 -2,00 шт.  Мембрана Ду50 15кч76п2- 4,00 шт.  Мембрана фторопл.для клапана Ду50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Муфта в сборе Д 320-50 ф220- 4,00шт. Муфта в сборе к 1Д 315-50 ф220 -4,00 шт. Муфта Ду15 черн -3,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Отвод 108х5мм ст.20 90 град. ГОСТ17375-01 -5,00шт.  Отвод 133х6мм ст.20 90 град. ГОСТ17375-01 -6,00 шт. Отвод 159х10 90 град. -4,00 шт. Отвод 159х6- 5,00 шт. Отвод 219х6 -1,00 шт. Отвод 219х8мм ГОСТ 17376 -11,00 шт. Отвод 32-11,00 шт. Отвод 326х10мм ГОСТ 17376 -6,00 шт. Отвод 377х10 -2,00 шт. Отвод 38х3-90 ст. 20 ГОСТ 17375-01 -29,00 шт. Отвод 426 -4,00 шт. Отвод 426 стенка 10-4,00 шт. Отвод 50х135 -14,00 шт. Отвод 530х10 90 градусов -2,00 шт. Отвод 57х5мм 90 град. -2,00 шт. Отвод 57х5мм ст.20 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аронит ПМБ 3мм- 25,30кг.  Паронит ПОН-б 1,0 мм  ГОСТ 481-80- 3,00 кг. Паронит ПОН-б 1,0 мм (1,0х1,7м) ГОСТ 481-80 -1,00 кг. Паронит ПОН-б 3,0 мм (1,0х1,7 м) ГОСТ 481-80 -15,00 кг. Паронит ПОН-б 3,0 мм ГОСТ 481-80 -52,10 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дшипник 312 -2,00шт.  Подшипник 42310 КМ -2,00 шт. Подшипник качения 180307- 2,00 шт. Подшипник качения 180309 -3,00 шт. Подшипник качения 209 -2,00 шт. Подшипник качения 2322Л -2,00 шт. Подшипник качения 307 -2,00 шт. Подшипник качения 322 -2,00 шт. Подшипник качения 3626 -2,00 шт. Подшипник качения 3628 -1,00 шт. Подшипник качения 6-307АК -10,00 шт. Подшипник качения 7510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Ремень 1250- 2,00шт.,  Ремень А1250 -30,00 шт., Ремень А1320 -26,00 шт., Ремень А1600- 23,00 шт., Ремень А800 -26,00 шт.,  Ремень А900- 26,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етка 50х50х3 - 0,2х2 - 25,00шт.  Сетка нерж. яч-0,5мм d0.2мм ГОСТ 3826-82 - 3,00кв. м.  Стеклосетка 5х5 - 54,50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оль (концентрат минеральный-галит) - 42,93т.  Тринатрийфосфат -293,00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вол ручной РС-50 - 2,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Стеклоткань ЭЗ-200 -31,70м. кв.  Стеклоткань ЭЗ/1-200П -157,90м. кв.  Теплоизоляция КНАУФ -24,40м. к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Труба 219х10 ст09Г2С ТУ14-3Р-1430-2007 -3,01т.  Труба 630х9 -0,85т.  Труба б/ш 108х6 ГОСТ 8732 -1,55т.  Труба б/ш 133х6 ГОСТ 8731 -0,99т. Труба б/ш 159х6 г/к ГОСТ 8732-78 -1,66т. Труба б/ш 219х8,0 Ст20 ГОСТ 8731-74 -0,10т. Труба б/ш 219х8,0 Ст20 ГОСТ 8732-78- 1,82кг.  Труба б/ш 219х9 г/д ГОСТ 8732-78 -342,00т. Труба б/ш 273х8 г/д -1,74т. Труба б/ш 325х9 г/д- 1,20т. Труба б/ш 377х9 г/д -3,82 т. Труба б/ш 60х3,5 г/д ст.20 -0,45 т. Труба б/ш 89х4 г/к ст.20 ГОСТ 8732-78 -0,34 т. Труба ВГП Ду 15х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Фильтр Ф-62Ш  - 30,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Фланец 1-80-16  - 8,00 шт. Фланец 125х1,0 МПа ГОСТ 12820  - 2,00 шт. Фланец 25-16 ст.  - 42,00 шт. Фланец 250х1,0 МПа ГОСТ 12820  - 2,00 шт. Фланец 300х1,0 МПа ГОСТ 12820   - 2,00 шт. Фланец 32 Ру16 плоск.   - 21,00 шт. Фланец 32-16 ст. - 16,00 шт. Фланец 350х1,0 МПа ГОСТ 12820- 2,00 шт. Фланец 50-10 ст.- 16,00 шт. Фланец 80 Р10 ст. плоск.  - 22,00 шт. Фланец Ду 100 Р10 плоск.  - 12,00 шт. Фланец Ду 150 Р10 плоск.  - 2,00 шт. Фланец Ду 350 Р10 плоск.  - 2,00 шт. Фланец Ду 50 Р10 ст. плоск. -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лектродвигатель ДСОР-32-15-2 УХЛ4 2 об/мин 220В 50Гц - 10,00шт.  Электродвигатель ДАЗ 04-450Y-8 500 квт 750 об/мин. 6кв. - 1,00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артридж Canon Toner C-EXV18/GRP-22 iR1018/1022     0386B002(AA)/0386B003(AA) - 2,00 шт. Картридж Canon Toner NPG-11 6012/6112/6512 5000стр.- 1,00 шт. Картридж Q7553A черный для LG P2014/P2015- 1,00 шт. Картридж C7115A к LG 1000/1200/1220/3300 - 1,00 шт. Картридж CE278A HP для LG P1566/P1606- 1,00 шт. ИБП АРС SUF 1500I Smart-UPS 1500VA 230V USB EXTENDED RUN OPTIONS- 1,00 шт. Компьютер IntelCeleron-1700 - 1,00 шт. Компьютер Р-III-866ЕВ - 1,00 шт. Копир Canon NP 7160/ NP 7161- 1,00 шт. Боковины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алибратор- измеритель ИКСУ-260 в комплекте - 1,0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Насос 1КС 50-55 с эл.дв.5А160С2 15 кВт- 1,00 шт. Насос ВВН 1-6 с эл.дв.15 квт. - 1,00 шт. Насос Д200 с двигателем 1500 - 1,00 шт. Насос НД 63/100 К14 А с эл. Двигателем - 1,00 шт. Насос Х80-65-160К-СД с дв.11 квт - 1,00 шт. Насос ЭЦВ  12-250-70 нро - 1,00 шт. Насос ЭЦВ 12-250-70 нро - 1,00 шт. Насос ЭЦВ 12-250-70 нро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истема видеонаблюдения на 8 видеокамер - 1,00 шт. Система записи звука - 1,00 шт. Структурированная кабельная система - 1,00 шт. Тревожная сигнализация -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Генераторная установка VX220/7.5Н - 1,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АРМ-10/2- 1,00 шт. АРМ 21- 1,00 шт. АРМ 22- 1,00 шт. АРМ 23- 1,00 шт. АРМ-02- 1,00 шт. АРМ-05- 1,00 шт. АРМ-06- 1,00 шт. АРМ-07- 1,00 шт. АРМ-2 - 1,00 шт. АРМ-03- 1,00 шт. АРМ-04- 1,00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ардероб "Дельта 98" , Двери - 4,00 шт., Кресло "Париж" бордо (6 шт), Кресло POSEYDON chrome, Кресло Менеджер, Кресло Менеджер, Сейф "Трезор",  Стеллаж, Стеллаж низкий ЕН-3, Стеллаж низкий ЕН-3, Стол "Дельта 98", Стол письменный, Стол с наплывом Е-24, Стол с наплывом Е-24, Стол угловой ЕС-1, Стол угловой ЕС-1, Стол угловой ЕС-4, Тумба мобильная Е-40  5 шт., Тумба приставная Е-30 -4 шт., Тумба РИНГ 850 , Шкаф "Дельта 98", Шкаф Бук, Шкаф для одежды 2 шт., Шкаф КБ 10  2 шт., Шкаф комбинированный (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АЗ-330232  2007 г. в,  ГАЗ-31105  2005г.в., ГАЗ-53112-М12К0503Б  1992 г.в, ГАЗ-2705  2000 г.в.,  ГАЗ-3307  1992 г.в., УАЗ-220692-04 2002 г.в., ЗИЛ-130 1987 г.в., ЗИЛ-431412  1992 г. в., ЗИЛ-131НА  199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АЗ 32053  2008 г.в.,  Автобус ЛАЗ-699-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рактор МТЗ-80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негоочиститель ТТМ-40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Тепловоз ТТМ-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Тепловоз ТТМ-4Б-07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раво требования задолженности  к Ивановой Елене Михайловне  в общем размере 1 135 182 рублей 47 копеек, в том числе  1 000 000 рублей 00 копеек основной долг , 135 182 рублей 47 копеек процентов по договору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Право требования задолженности  к Ишханян Анаит Александровне в общем размере 1 580 568 рублей 21 копеек, в том числе 1380000 рублей 00 копеек  основной долг, 211568 рублей 21 копеек процентов по договор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1: HYUNDAI Sonata - 2008 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52: LEXUS LS 600H  - 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15 г. и заканчивается 21.09.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Заявка на участие в торгах оформляется произвольно в письменной форме и должна содержать:  обязательство участника торгов соблюдать требования, указанные в сообщении о проведении торгов;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ЕГРИП или засвидетельствованную в нотариальном порядке копию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права требования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 адрес электронной почты, ИНН;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2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 366.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84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 969.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 22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9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 1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38.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84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01.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36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61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 36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9 8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9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4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 07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8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26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0 13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8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 83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 43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5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 198.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16.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1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 84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 50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45 429.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 77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9 3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1 35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5 13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8 97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7 3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 92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1 8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1 959.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7 17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38 667.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4 50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08 109.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97 918.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366 76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41 80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34 32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1: 21 07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2: 108 5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каждый претендент должен внести задаток.  По каждому выставленному лоту задаток вносится отдельно.      Сумма задатка устанавливается в размере 5% (пять процентов) от начальной стоимости реализации лота и, в соответствии с п.40.2 Постановления Пленума ВАС РФ от 23.07.2009г. №60, уплачивается в валюте Российской Федерации на специальный расчетный счет Общества с ограниченной ответственностью «Инвестгазпром» ИНН/КПП 7728175697/505501001, ОГРН 1027700161422 (дата присвоения 27.08.2002г.), р/сч. № 40702810813000007194, в Центрально-Черноземном банке ОАО «Сбербанк России» г. Воронеж, кор. Сч. 30101810600000000681, БИК 042007681.        Документами, подтверждающими внесение задатка на счет должника являются платежное поручение с отметкой банка об исполнении (квитанция, заверенная печатью банка), подтверждающее внесение претендентом задатка на счет должника с указанием назначения платежа в соответствии с договором о задатке.  Задаток должен поступить на счет Должника не позднее даты окончания приема заявок.  Задаток возвращается претенденту в соответствии с договором о задатке в следующих случаях и порядке: -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  - в случае непризнания претендента участником аукциона или конкурса, в случае если претендент не зарегистрировался как участник аукциона или конкурса, в случае если участник не признан победителем аукциона или конкурса, либо торги признаны несостоявшимися, задаток возвращается в течение пяти рабочих дней с даты подведения итогов аукциона или конкурс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щество с ограниченной ответственностью «Инвестгазпром» ИНН/КПП 7728175697/505501001, ОГРН 1027700161422 (дата присвоения 27.08.2002г.), р/сч. № 40702810813000007194, в Центрально-Черноземном банке ОАО «Сбербанк России» г. Воронеж, кор. Сч.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8 4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067 3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6 9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9 3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4 4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 8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2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6 7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96 9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 0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7 2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2 2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0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67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96 8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3 8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 8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1 5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 7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5 3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7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02 6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 6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56 7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48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9 0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3 9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 3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4 2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96 9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30 1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908 5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35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387 5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427 0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02 6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79 5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46 8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8 5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36 8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39 1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943 4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773 3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290 0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2 162 1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958 3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7 335 2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836 1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686 5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1: 421 5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2: 2 171 1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922.60 руб.</w:t>
            </w:r>
          </w:p>
          <w:p>
            <w:pPr>
              <w:pStyle w:val="Normal"/>
              <w:ind w:firstLine="290"/>
              <w:jc w:val="both"/>
              <w:rPr>
                <w:color w:val="000000"/>
                <w:sz w:val="28"/>
                <w:szCs w:val="28"/>
              </w:rPr>
            </w:pPr>
            <w:r>
              <w:rPr>
                <w:color w:val="000000"/>
                <w:sz w:val="28"/>
                <w:szCs w:val="28"/>
              </w:rPr>
              <w:t>Лот 10: 4 847.35 руб.</w:t>
            </w:r>
          </w:p>
          <w:p>
            <w:pPr>
              <w:pStyle w:val="Normal"/>
              <w:ind w:firstLine="290"/>
              <w:jc w:val="both"/>
              <w:rPr>
                <w:color w:val="000000"/>
                <w:sz w:val="28"/>
                <w:szCs w:val="28"/>
              </w:rPr>
            </w:pPr>
            <w:r>
              <w:rPr>
                <w:color w:val="000000"/>
                <w:sz w:val="28"/>
                <w:szCs w:val="28"/>
              </w:rPr>
              <w:t>Лот 11: 401.55 руб.</w:t>
            </w:r>
          </w:p>
          <w:p>
            <w:pPr>
              <w:pStyle w:val="Normal"/>
              <w:ind w:firstLine="290"/>
              <w:jc w:val="both"/>
              <w:rPr>
                <w:color w:val="000000"/>
                <w:sz w:val="28"/>
                <w:szCs w:val="28"/>
              </w:rPr>
            </w:pPr>
            <w:r>
              <w:rPr>
                <w:color w:val="000000"/>
                <w:sz w:val="28"/>
                <w:szCs w:val="28"/>
              </w:rPr>
              <w:t>Лот 12: 2 361.05 руб.</w:t>
            </w:r>
          </w:p>
          <w:p>
            <w:pPr>
              <w:pStyle w:val="Normal"/>
              <w:ind w:firstLine="290"/>
              <w:jc w:val="both"/>
              <w:rPr>
                <w:color w:val="000000"/>
                <w:sz w:val="28"/>
                <w:szCs w:val="28"/>
              </w:rPr>
            </w:pPr>
            <w:r>
              <w:rPr>
                <w:color w:val="000000"/>
                <w:sz w:val="28"/>
                <w:szCs w:val="28"/>
              </w:rPr>
              <w:t>Лот 13: 612.70 руб.</w:t>
            </w:r>
          </w:p>
          <w:p>
            <w:pPr>
              <w:pStyle w:val="Normal"/>
              <w:ind w:firstLine="290"/>
              <w:jc w:val="both"/>
              <w:rPr>
                <w:color w:val="000000"/>
                <w:sz w:val="28"/>
                <w:szCs w:val="28"/>
              </w:rPr>
            </w:pPr>
            <w:r>
              <w:rPr>
                <w:color w:val="000000"/>
                <w:sz w:val="28"/>
                <w:szCs w:val="28"/>
              </w:rPr>
              <w:t>Лот 14: 50.20 руб.</w:t>
            </w:r>
          </w:p>
          <w:p>
            <w:pPr>
              <w:pStyle w:val="Normal"/>
              <w:ind w:firstLine="290"/>
              <w:jc w:val="both"/>
              <w:rPr>
                <w:color w:val="000000"/>
                <w:sz w:val="28"/>
                <w:szCs w:val="28"/>
              </w:rPr>
            </w:pPr>
            <w:r>
              <w:rPr>
                <w:color w:val="000000"/>
                <w:sz w:val="28"/>
                <w:szCs w:val="28"/>
              </w:rPr>
              <w:t>Лот 15: 8 365.25 руб.</w:t>
            </w:r>
          </w:p>
          <w:p>
            <w:pPr>
              <w:pStyle w:val="Normal"/>
              <w:ind w:firstLine="290"/>
              <w:jc w:val="both"/>
              <w:rPr>
                <w:color w:val="000000"/>
                <w:sz w:val="28"/>
                <w:szCs w:val="28"/>
              </w:rPr>
            </w:pPr>
            <w:r>
              <w:rPr>
                <w:color w:val="000000"/>
                <w:sz w:val="28"/>
                <w:szCs w:val="28"/>
              </w:rPr>
              <w:t>Лот 16: 49 842.40 руб.</w:t>
            </w:r>
          </w:p>
          <w:p>
            <w:pPr>
              <w:pStyle w:val="Normal"/>
              <w:ind w:firstLine="290"/>
              <w:jc w:val="both"/>
              <w:rPr>
                <w:color w:val="000000"/>
                <w:sz w:val="28"/>
                <w:szCs w:val="28"/>
              </w:rPr>
            </w:pPr>
            <w:r>
              <w:rPr>
                <w:color w:val="000000"/>
                <w:sz w:val="28"/>
                <w:szCs w:val="28"/>
              </w:rPr>
              <w:t>Лот 17: 691.20 руб.</w:t>
            </w:r>
          </w:p>
          <w:p>
            <w:pPr>
              <w:pStyle w:val="Normal"/>
              <w:ind w:firstLine="290"/>
              <w:jc w:val="both"/>
              <w:rPr>
                <w:color w:val="000000"/>
                <w:sz w:val="28"/>
                <w:szCs w:val="28"/>
              </w:rPr>
            </w:pPr>
            <w:r>
              <w:rPr>
                <w:color w:val="000000"/>
                <w:sz w:val="28"/>
                <w:szCs w:val="28"/>
              </w:rPr>
              <w:t>Лот 18: 144 000.00 руб.</w:t>
            </w:r>
          </w:p>
          <w:p>
            <w:pPr>
              <w:pStyle w:val="Normal"/>
              <w:ind w:firstLine="290"/>
              <w:jc w:val="both"/>
              <w:rPr>
                <w:color w:val="000000"/>
                <w:sz w:val="28"/>
                <w:szCs w:val="28"/>
              </w:rPr>
            </w:pPr>
            <w:r>
              <w:rPr>
                <w:color w:val="000000"/>
                <w:sz w:val="28"/>
                <w:szCs w:val="28"/>
              </w:rPr>
              <w:t>Лот 19: 3 077.90 руб.</w:t>
            </w:r>
          </w:p>
          <w:p>
            <w:pPr>
              <w:pStyle w:val="Normal"/>
              <w:ind w:firstLine="290"/>
              <w:jc w:val="both"/>
              <w:rPr>
                <w:color w:val="000000"/>
                <w:sz w:val="28"/>
                <w:szCs w:val="28"/>
              </w:rPr>
            </w:pPr>
            <w:r>
              <w:rPr>
                <w:color w:val="000000"/>
                <w:sz w:val="28"/>
                <w:szCs w:val="28"/>
              </w:rPr>
              <w:t>Лот 2: 53 366.85 руб.</w:t>
            </w:r>
          </w:p>
          <w:p>
            <w:pPr>
              <w:pStyle w:val="Normal"/>
              <w:ind w:firstLine="290"/>
              <w:jc w:val="both"/>
              <w:rPr>
                <w:color w:val="000000"/>
                <w:sz w:val="28"/>
                <w:szCs w:val="28"/>
              </w:rPr>
            </w:pPr>
            <w:r>
              <w:rPr>
                <w:color w:val="000000"/>
                <w:sz w:val="28"/>
                <w:szCs w:val="28"/>
              </w:rPr>
              <w:t>Лот 20: 388.40 руб.</w:t>
            </w:r>
          </w:p>
          <w:p>
            <w:pPr>
              <w:pStyle w:val="Normal"/>
              <w:ind w:firstLine="290"/>
              <w:jc w:val="both"/>
              <w:rPr>
                <w:color w:val="000000"/>
                <w:sz w:val="28"/>
                <w:szCs w:val="28"/>
              </w:rPr>
            </w:pPr>
            <w:r>
              <w:rPr>
                <w:color w:val="000000"/>
                <w:sz w:val="28"/>
                <w:szCs w:val="28"/>
              </w:rPr>
              <w:t>Лот 21: 1 266.80 руб.</w:t>
            </w:r>
          </w:p>
          <w:p>
            <w:pPr>
              <w:pStyle w:val="Normal"/>
              <w:ind w:firstLine="290"/>
              <w:jc w:val="both"/>
              <w:rPr>
                <w:color w:val="000000"/>
                <w:sz w:val="28"/>
                <w:szCs w:val="28"/>
              </w:rPr>
            </w:pPr>
            <w:r>
              <w:rPr>
                <w:color w:val="000000"/>
                <w:sz w:val="28"/>
                <w:szCs w:val="28"/>
              </w:rPr>
              <w:t>Лот 22: 359.00 руб.</w:t>
            </w:r>
          </w:p>
          <w:p>
            <w:pPr>
              <w:pStyle w:val="Normal"/>
              <w:ind w:firstLine="290"/>
              <w:jc w:val="both"/>
              <w:rPr>
                <w:color w:val="000000"/>
                <w:sz w:val="28"/>
                <w:szCs w:val="28"/>
              </w:rPr>
            </w:pPr>
            <w:r>
              <w:rPr>
                <w:color w:val="000000"/>
                <w:sz w:val="28"/>
                <w:szCs w:val="28"/>
              </w:rPr>
              <w:t>Лот 23: 10 131.10 руб.</w:t>
            </w:r>
          </w:p>
          <w:p>
            <w:pPr>
              <w:pStyle w:val="Normal"/>
              <w:ind w:firstLine="290"/>
              <w:jc w:val="both"/>
              <w:rPr>
                <w:color w:val="000000"/>
                <w:sz w:val="28"/>
                <w:szCs w:val="28"/>
              </w:rPr>
            </w:pPr>
            <w:r>
              <w:rPr>
                <w:color w:val="000000"/>
                <w:sz w:val="28"/>
                <w:szCs w:val="28"/>
              </w:rPr>
              <w:t>Лот 24: 184.40 руб.</w:t>
            </w:r>
          </w:p>
          <w:p>
            <w:pPr>
              <w:pStyle w:val="Normal"/>
              <w:ind w:firstLine="290"/>
              <w:jc w:val="both"/>
              <w:rPr>
                <w:color w:val="000000"/>
                <w:sz w:val="28"/>
                <w:szCs w:val="28"/>
              </w:rPr>
            </w:pPr>
            <w:r>
              <w:rPr>
                <w:color w:val="000000"/>
                <w:sz w:val="28"/>
                <w:szCs w:val="28"/>
              </w:rPr>
              <w:t>Лот 25: 2 836.80 руб.</w:t>
            </w:r>
          </w:p>
          <w:p>
            <w:pPr>
              <w:pStyle w:val="Normal"/>
              <w:ind w:firstLine="290"/>
              <w:jc w:val="both"/>
              <w:rPr>
                <w:color w:val="000000"/>
                <w:sz w:val="28"/>
                <w:szCs w:val="28"/>
              </w:rPr>
            </w:pPr>
            <w:r>
              <w:rPr>
                <w:color w:val="000000"/>
                <w:sz w:val="28"/>
                <w:szCs w:val="28"/>
              </w:rPr>
              <w:t>Лот 26: 7 434.50 руб.</w:t>
            </w:r>
          </w:p>
          <w:p>
            <w:pPr>
              <w:pStyle w:val="Normal"/>
              <w:ind w:firstLine="290"/>
              <w:jc w:val="both"/>
              <w:rPr>
                <w:color w:val="000000"/>
                <w:sz w:val="28"/>
                <w:szCs w:val="28"/>
              </w:rPr>
            </w:pPr>
            <w:r>
              <w:rPr>
                <w:color w:val="000000"/>
                <w:sz w:val="28"/>
                <w:szCs w:val="28"/>
              </w:rPr>
              <w:t>Лот 27: 451.60 руб.</w:t>
            </w:r>
          </w:p>
          <w:p>
            <w:pPr>
              <w:pStyle w:val="Normal"/>
              <w:ind w:firstLine="290"/>
              <w:jc w:val="both"/>
              <w:rPr>
                <w:color w:val="000000"/>
                <w:sz w:val="28"/>
                <w:szCs w:val="28"/>
              </w:rPr>
            </w:pPr>
            <w:r>
              <w:rPr>
                <w:color w:val="000000"/>
                <w:sz w:val="28"/>
                <w:szCs w:val="28"/>
              </w:rPr>
              <w:t>Лот 28: 2 198.35 руб.</w:t>
            </w:r>
          </w:p>
          <w:p>
            <w:pPr>
              <w:pStyle w:val="Normal"/>
              <w:ind w:firstLine="290"/>
              <w:jc w:val="both"/>
              <w:rPr>
                <w:color w:val="000000"/>
                <w:sz w:val="28"/>
                <w:szCs w:val="28"/>
              </w:rPr>
            </w:pPr>
            <w:r>
              <w:rPr>
                <w:color w:val="000000"/>
                <w:sz w:val="28"/>
                <w:szCs w:val="28"/>
              </w:rPr>
              <w:t>Лот 29: 116.05 руб.</w:t>
            </w:r>
          </w:p>
          <w:p>
            <w:pPr>
              <w:pStyle w:val="Normal"/>
              <w:ind w:firstLine="290"/>
              <w:jc w:val="both"/>
              <w:rPr>
                <w:color w:val="000000"/>
                <w:sz w:val="28"/>
                <w:szCs w:val="28"/>
              </w:rPr>
            </w:pPr>
            <w:r>
              <w:rPr>
                <w:color w:val="000000"/>
                <w:sz w:val="28"/>
                <w:szCs w:val="28"/>
              </w:rPr>
              <w:t>Лот 3: 1 849.40 руб.</w:t>
            </w:r>
          </w:p>
          <w:p>
            <w:pPr>
              <w:pStyle w:val="Normal"/>
              <w:ind w:firstLine="290"/>
              <w:jc w:val="both"/>
              <w:rPr>
                <w:color w:val="000000"/>
                <w:sz w:val="28"/>
                <w:szCs w:val="28"/>
              </w:rPr>
            </w:pPr>
            <w:r>
              <w:rPr>
                <w:color w:val="000000"/>
                <w:sz w:val="28"/>
                <w:szCs w:val="28"/>
              </w:rPr>
              <w:t>Лот 30: 213.30 руб.</w:t>
            </w:r>
          </w:p>
          <w:p>
            <w:pPr>
              <w:pStyle w:val="Normal"/>
              <w:ind w:firstLine="290"/>
              <w:jc w:val="both"/>
              <w:rPr>
                <w:color w:val="000000"/>
                <w:sz w:val="28"/>
                <w:szCs w:val="28"/>
              </w:rPr>
            </w:pPr>
            <w:r>
              <w:rPr>
                <w:color w:val="000000"/>
                <w:sz w:val="28"/>
                <w:szCs w:val="28"/>
              </w:rPr>
              <w:t>Лот 31: 4 846.80 руб.</w:t>
            </w:r>
          </w:p>
          <w:p>
            <w:pPr>
              <w:pStyle w:val="Normal"/>
              <w:ind w:firstLine="290"/>
              <w:jc w:val="both"/>
              <w:rPr>
                <w:color w:val="000000"/>
                <w:sz w:val="28"/>
                <w:szCs w:val="28"/>
              </w:rPr>
            </w:pPr>
            <w:r>
              <w:rPr>
                <w:color w:val="000000"/>
                <w:sz w:val="28"/>
                <w:szCs w:val="28"/>
              </w:rPr>
              <w:t>Лот 32: 9.40 руб.</w:t>
            </w:r>
          </w:p>
          <w:p>
            <w:pPr>
              <w:pStyle w:val="Normal"/>
              <w:ind w:firstLine="290"/>
              <w:jc w:val="both"/>
              <w:rPr>
                <w:color w:val="000000"/>
                <w:sz w:val="28"/>
                <w:szCs w:val="28"/>
              </w:rPr>
            </w:pPr>
            <w:r>
              <w:rPr>
                <w:color w:val="000000"/>
                <w:sz w:val="28"/>
                <w:szCs w:val="28"/>
              </w:rPr>
              <w:t>Лот 33: 1 505.55 руб.</w:t>
            </w:r>
          </w:p>
          <w:p>
            <w:pPr>
              <w:pStyle w:val="Normal"/>
              <w:ind w:firstLine="290"/>
              <w:jc w:val="both"/>
              <w:rPr>
                <w:color w:val="000000"/>
                <w:sz w:val="28"/>
                <w:szCs w:val="28"/>
              </w:rPr>
            </w:pPr>
            <w:r>
              <w:rPr>
                <w:color w:val="000000"/>
                <w:sz w:val="28"/>
                <w:szCs w:val="28"/>
              </w:rPr>
              <w:t>Лот 34: 45 429.55 руб.</w:t>
            </w:r>
          </w:p>
          <w:p>
            <w:pPr>
              <w:pStyle w:val="Normal"/>
              <w:ind w:firstLine="290"/>
              <w:jc w:val="both"/>
              <w:rPr>
                <w:color w:val="000000"/>
                <w:sz w:val="28"/>
                <w:szCs w:val="28"/>
              </w:rPr>
            </w:pPr>
            <w:r>
              <w:rPr>
                <w:color w:val="000000"/>
                <w:sz w:val="28"/>
                <w:szCs w:val="28"/>
              </w:rPr>
              <w:t>Лот 35: 72.00 руб.</w:t>
            </w:r>
          </w:p>
          <w:p>
            <w:pPr>
              <w:pStyle w:val="Normal"/>
              <w:ind w:firstLine="290"/>
              <w:jc w:val="both"/>
              <w:rPr>
                <w:color w:val="000000"/>
                <w:sz w:val="28"/>
                <w:szCs w:val="28"/>
              </w:rPr>
            </w:pPr>
            <w:r>
              <w:rPr>
                <w:color w:val="000000"/>
                <w:sz w:val="28"/>
                <w:szCs w:val="28"/>
              </w:rPr>
              <w:t>Лот 36: 1 776.50 руб.</w:t>
            </w:r>
          </w:p>
          <w:p>
            <w:pPr>
              <w:pStyle w:val="Normal"/>
              <w:ind w:firstLine="290"/>
              <w:jc w:val="both"/>
              <w:rPr>
                <w:color w:val="000000"/>
                <w:sz w:val="28"/>
                <w:szCs w:val="28"/>
              </w:rPr>
            </w:pPr>
            <w:r>
              <w:rPr>
                <w:color w:val="000000"/>
                <w:sz w:val="28"/>
                <w:szCs w:val="28"/>
              </w:rPr>
              <w:t>Лот 37: 19 377.00 руб.</w:t>
            </w:r>
          </w:p>
          <w:p>
            <w:pPr>
              <w:pStyle w:val="Normal"/>
              <w:ind w:firstLine="290"/>
              <w:jc w:val="both"/>
              <w:rPr>
                <w:color w:val="000000"/>
                <w:sz w:val="28"/>
                <w:szCs w:val="28"/>
              </w:rPr>
            </w:pPr>
            <w:r>
              <w:rPr>
                <w:color w:val="000000"/>
                <w:sz w:val="28"/>
                <w:szCs w:val="28"/>
              </w:rPr>
              <w:t>Лот 38: 21 354.55 руб.</w:t>
            </w:r>
          </w:p>
          <w:p>
            <w:pPr>
              <w:pStyle w:val="Normal"/>
              <w:ind w:firstLine="290"/>
              <w:jc w:val="both"/>
              <w:rPr>
                <w:color w:val="000000"/>
                <w:sz w:val="28"/>
                <w:szCs w:val="28"/>
              </w:rPr>
            </w:pPr>
            <w:r>
              <w:rPr>
                <w:color w:val="000000"/>
                <w:sz w:val="28"/>
                <w:szCs w:val="28"/>
              </w:rPr>
              <w:t>Лот 39: 5 134.90 руб.</w:t>
            </w:r>
          </w:p>
          <w:p>
            <w:pPr>
              <w:pStyle w:val="Normal"/>
              <w:ind w:firstLine="290"/>
              <w:jc w:val="both"/>
              <w:rPr>
                <w:color w:val="000000"/>
                <w:sz w:val="28"/>
                <w:szCs w:val="28"/>
              </w:rPr>
            </w:pPr>
            <w:r>
              <w:rPr>
                <w:color w:val="000000"/>
                <w:sz w:val="28"/>
                <w:szCs w:val="28"/>
              </w:rPr>
              <w:t>Лот 4: 7 969.65 руб.</w:t>
            </w:r>
          </w:p>
          <w:p>
            <w:pPr>
              <w:pStyle w:val="Normal"/>
              <w:ind w:firstLine="290"/>
              <w:jc w:val="both"/>
              <w:rPr>
                <w:color w:val="000000"/>
                <w:sz w:val="28"/>
                <w:szCs w:val="28"/>
              </w:rPr>
            </w:pPr>
            <w:r>
              <w:rPr>
                <w:color w:val="000000"/>
                <w:sz w:val="28"/>
                <w:szCs w:val="28"/>
              </w:rPr>
              <w:t>Лот 40: 18 979.20 руб.</w:t>
            </w:r>
          </w:p>
          <w:p>
            <w:pPr>
              <w:pStyle w:val="Normal"/>
              <w:ind w:firstLine="290"/>
              <w:jc w:val="both"/>
              <w:rPr>
                <w:color w:val="000000"/>
                <w:sz w:val="28"/>
                <w:szCs w:val="28"/>
              </w:rPr>
            </w:pPr>
            <w:r>
              <w:rPr>
                <w:color w:val="000000"/>
                <w:sz w:val="28"/>
                <w:szCs w:val="28"/>
              </w:rPr>
              <w:t>Лот 41: 7 343.20 руб.</w:t>
            </w:r>
          </w:p>
          <w:p>
            <w:pPr>
              <w:pStyle w:val="Normal"/>
              <w:ind w:firstLine="290"/>
              <w:jc w:val="both"/>
              <w:rPr>
                <w:color w:val="000000"/>
                <w:sz w:val="28"/>
                <w:szCs w:val="28"/>
              </w:rPr>
            </w:pPr>
            <w:r>
              <w:rPr>
                <w:color w:val="000000"/>
                <w:sz w:val="28"/>
                <w:szCs w:val="28"/>
              </w:rPr>
              <w:t>Лот 42: 2 928.75 руб.</w:t>
            </w:r>
          </w:p>
          <w:p>
            <w:pPr>
              <w:pStyle w:val="Normal"/>
              <w:ind w:firstLine="290"/>
              <w:jc w:val="both"/>
              <w:rPr>
                <w:color w:val="000000"/>
                <w:sz w:val="28"/>
                <w:szCs w:val="28"/>
              </w:rPr>
            </w:pPr>
            <w:r>
              <w:rPr>
                <w:color w:val="000000"/>
                <w:sz w:val="28"/>
                <w:szCs w:val="28"/>
              </w:rPr>
              <w:t>Лот 43: 11 842.00 руб.</w:t>
            </w:r>
          </w:p>
          <w:p>
            <w:pPr>
              <w:pStyle w:val="Normal"/>
              <w:ind w:firstLine="290"/>
              <w:jc w:val="both"/>
              <w:rPr>
                <w:color w:val="000000"/>
                <w:sz w:val="28"/>
                <w:szCs w:val="28"/>
              </w:rPr>
            </w:pPr>
            <w:r>
              <w:rPr>
                <w:color w:val="000000"/>
                <w:sz w:val="28"/>
                <w:szCs w:val="28"/>
              </w:rPr>
              <w:t>Лот 44: 11 959.05 руб.</w:t>
            </w:r>
          </w:p>
          <w:p>
            <w:pPr>
              <w:pStyle w:val="Normal"/>
              <w:ind w:firstLine="290"/>
              <w:jc w:val="both"/>
              <w:rPr>
                <w:color w:val="000000"/>
                <w:sz w:val="28"/>
                <w:szCs w:val="28"/>
              </w:rPr>
            </w:pPr>
            <w:r>
              <w:rPr>
                <w:color w:val="000000"/>
                <w:sz w:val="28"/>
                <w:szCs w:val="28"/>
              </w:rPr>
              <w:t>Лот 45: 47 171.35 руб.</w:t>
            </w:r>
          </w:p>
          <w:p>
            <w:pPr>
              <w:pStyle w:val="Normal"/>
              <w:ind w:firstLine="290"/>
              <w:jc w:val="both"/>
              <w:rPr>
                <w:color w:val="000000"/>
                <w:sz w:val="28"/>
                <w:szCs w:val="28"/>
              </w:rPr>
            </w:pPr>
            <w:r>
              <w:rPr>
                <w:color w:val="000000"/>
                <w:sz w:val="28"/>
                <w:szCs w:val="28"/>
              </w:rPr>
              <w:t>Лот 451: 21 079.30 руб.</w:t>
            </w:r>
          </w:p>
          <w:p>
            <w:pPr>
              <w:pStyle w:val="Normal"/>
              <w:ind w:firstLine="290"/>
              <w:jc w:val="both"/>
              <w:rPr>
                <w:color w:val="000000"/>
                <w:sz w:val="28"/>
                <w:szCs w:val="28"/>
              </w:rPr>
            </w:pPr>
            <w:r>
              <w:rPr>
                <w:color w:val="000000"/>
                <w:sz w:val="28"/>
                <w:szCs w:val="28"/>
              </w:rPr>
              <w:t>Лот 452: 108 556.70 руб.</w:t>
            </w:r>
          </w:p>
          <w:p>
            <w:pPr>
              <w:pStyle w:val="Normal"/>
              <w:ind w:firstLine="290"/>
              <w:jc w:val="both"/>
              <w:rPr>
                <w:color w:val="000000"/>
                <w:sz w:val="28"/>
                <w:szCs w:val="28"/>
              </w:rPr>
            </w:pPr>
            <w:r>
              <w:rPr>
                <w:color w:val="000000"/>
                <w:sz w:val="28"/>
                <w:szCs w:val="28"/>
              </w:rPr>
              <w:t>Лот 46: 38 667.05 руб.</w:t>
            </w:r>
          </w:p>
          <w:p>
            <w:pPr>
              <w:pStyle w:val="Normal"/>
              <w:ind w:firstLine="290"/>
              <w:jc w:val="both"/>
              <w:rPr>
                <w:color w:val="000000"/>
                <w:sz w:val="28"/>
                <w:szCs w:val="28"/>
              </w:rPr>
            </w:pPr>
            <w:r>
              <w:rPr>
                <w:color w:val="000000"/>
                <w:sz w:val="28"/>
                <w:szCs w:val="28"/>
              </w:rPr>
              <w:t>Лот 47: 14 503.05 руб.</w:t>
            </w:r>
          </w:p>
          <w:p>
            <w:pPr>
              <w:pStyle w:val="Normal"/>
              <w:ind w:firstLine="290"/>
              <w:jc w:val="both"/>
              <w:rPr>
                <w:color w:val="000000"/>
                <w:sz w:val="28"/>
                <w:szCs w:val="28"/>
              </w:rPr>
            </w:pPr>
            <w:r>
              <w:rPr>
                <w:color w:val="000000"/>
                <w:sz w:val="28"/>
                <w:szCs w:val="28"/>
              </w:rPr>
              <w:t>Лот 48: 108 109.45 руб.</w:t>
            </w:r>
          </w:p>
          <w:p>
            <w:pPr>
              <w:pStyle w:val="Normal"/>
              <w:ind w:firstLine="290"/>
              <w:jc w:val="both"/>
              <w:rPr>
                <w:color w:val="000000"/>
                <w:sz w:val="28"/>
                <w:szCs w:val="28"/>
              </w:rPr>
            </w:pPr>
            <w:r>
              <w:rPr>
                <w:color w:val="000000"/>
                <w:sz w:val="28"/>
                <w:szCs w:val="28"/>
              </w:rPr>
              <w:t>Лот 49: 97 918.45 руб.</w:t>
            </w:r>
          </w:p>
          <w:p>
            <w:pPr>
              <w:pStyle w:val="Normal"/>
              <w:ind w:firstLine="290"/>
              <w:jc w:val="both"/>
              <w:rPr>
                <w:color w:val="000000"/>
                <w:sz w:val="28"/>
                <w:szCs w:val="28"/>
              </w:rPr>
            </w:pPr>
            <w:r>
              <w:rPr>
                <w:color w:val="000000"/>
                <w:sz w:val="28"/>
                <w:szCs w:val="28"/>
              </w:rPr>
              <w:t>Лот 5: 5 222.25 руб.</w:t>
            </w:r>
          </w:p>
          <w:p>
            <w:pPr>
              <w:pStyle w:val="Normal"/>
              <w:ind w:firstLine="290"/>
              <w:jc w:val="both"/>
              <w:rPr>
                <w:color w:val="000000"/>
                <w:sz w:val="28"/>
                <w:szCs w:val="28"/>
              </w:rPr>
            </w:pPr>
            <w:r>
              <w:rPr>
                <w:color w:val="000000"/>
                <w:sz w:val="28"/>
                <w:szCs w:val="28"/>
              </w:rPr>
              <w:t>Лот 50: 366 761.40 руб.</w:t>
            </w:r>
          </w:p>
          <w:p>
            <w:pPr>
              <w:pStyle w:val="Normal"/>
              <w:ind w:firstLine="290"/>
              <w:jc w:val="both"/>
              <w:rPr>
                <w:color w:val="000000"/>
                <w:sz w:val="28"/>
                <w:szCs w:val="28"/>
              </w:rPr>
            </w:pPr>
            <w:r>
              <w:rPr>
                <w:color w:val="000000"/>
                <w:sz w:val="28"/>
                <w:szCs w:val="28"/>
              </w:rPr>
              <w:t>Лот 51: 41 805.75 руб.</w:t>
            </w:r>
          </w:p>
          <w:p>
            <w:pPr>
              <w:pStyle w:val="Normal"/>
              <w:ind w:firstLine="290"/>
              <w:jc w:val="both"/>
              <w:rPr>
                <w:color w:val="000000"/>
                <w:sz w:val="28"/>
                <w:szCs w:val="28"/>
              </w:rPr>
            </w:pPr>
            <w:r>
              <w:rPr>
                <w:color w:val="000000"/>
                <w:sz w:val="28"/>
                <w:szCs w:val="28"/>
              </w:rPr>
              <w:t>Лот 52: 34 329.70 руб.</w:t>
            </w:r>
          </w:p>
          <w:p>
            <w:pPr>
              <w:pStyle w:val="Normal"/>
              <w:ind w:firstLine="290"/>
              <w:jc w:val="both"/>
              <w:rPr>
                <w:color w:val="000000"/>
                <w:sz w:val="28"/>
                <w:szCs w:val="28"/>
              </w:rPr>
            </w:pPr>
            <w:r>
              <w:rPr>
                <w:color w:val="000000"/>
                <w:sz w:val="28"/>
                <w:szCs w:val="28"/>
              </w:rPr>
              <w:t>Лот 6: 174.50 руб.</w:t>
            </w:r>
          </w:p>
          <w:p>
            <w:pPr>
              <w:pStyle w:val="Normal"/>
              <w:ind w:firstLine="290"/>
              <w:jc w:val="both"/>
              <w:rPr>
                <w:color w:val="000000"/>
                <w:sz w:val="28"/>
                <w:szCs w:val="28"/>
              </w:rPr>
            </w:pPr>
            <w:r>
              <w:rPr>
                <w:color w:val="000000"/>
                <w:sz w:val="28"/>
                <w:szCs w:val="28"/>
              </w:rPr>
              <w:t>Лот 7: 890.10 руб.</w:t>
            </w:r>
          </w:p>
          <w:p>
            <w:pPr>
              <w:pStyle w:val="Normal"/>
              <w:ind w:firstLine="290"/>
              <w:jc w:val="both"/>
              <w:rPr>
                <w:color w:val="000000"/>
                <w:sz w:val="28"/>
                <w:szCs w:val="28"/>
              </w:rPr>
            </w:pPr>
            <w:r>
              <w:rPr>
                <w:color w:val="000000"/>
                <w:sz w:val="28"/>
                <w:szCs w:val="28"/>
              </w:rPr>
              <w:t>Лот 8: 3 132.00 руб.</w:t>
            </w:r>
          </w:p>
          <w:p>
            <w:pPr>
              <w:pStyle w:val="Normal"/>
              <w:ind w:firstLine="290"/>
              <w:jc w:val="both"/>
              <w:rPr>
                <w:color w:val="000000"/>
                <w:sz w:val="28"/>
                <w:szCs w:val="28"/>
              </w:rPr>
            </w:pPr>
            <w:r>
              <w:rPr>
                <w:color w:val="000000"/>
                <w:sz w:val="28"/>
                <w:szCs w:val="28"/>
              </w:rPr>
              <w:t>Лот 9: 838.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9.2015г. в 14 час. 00 мин. на сайт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с победителем торгов в течение 5 дн. со дня получения предложения арбитражн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30 дн. с даты подписания договора на р/сч. ООО «Инвестгазпром»:  ИНН/КПП 7728175697/505501001, ОГРН 1027700161422, р/сч. 40702810000000000086 в Центральном Филиале АБ «РОССИЯ» , БИК 044599132, к/сч. 30101810400000000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прягаев Алекс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03273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53, г. Воронеж, ул. Генерала Лизюкова, д. 23, кв. 14, тел. +7(473)2631616, e-mail: </w:t>
            </w:r>
            <w:hyperlink r:id="rId2">
              <w:r>
                <w:rPr>
                  <w:rStyle w:val="InternetLink"/>
                  <w:rFonts w:cs="Times New Roman" w:ascii="Times New Roman" w:hAnsi="Times New Roman"/>
                  <w:color w:val="000000"/>
                  <w:sz w:val="28"/>
                  <w:szCs w:val="28"/>
                  <w:lang w:val="en-US"/>
                </w:rPr>
                <w:t>FINEX2013@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8-12T08:14:00Z</dcterms:modified>
  <cp:revision>14</cp:revision>
  <dc:subject/>
  <dc:title>3</dc:title>
</cp:coreProperties>
</file>