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5 года между:_________________</w:t>
      </w:r>
      <w:r>
        <w:rPr>
          <w:sz w:val="22"/>
          <w:szCs w:val="22"/>
        </w:rPr>
        <w:t xml:space="preserve">, в лице директора (представителя) ___________________, действующего на основании Устава (далее - Претендент), с одной стороны, и ООО «Инвестгазпром», в лице конкурсного управляющего Запрягаева А.С., действующего на основании </w:t>
      </w:r>
      <w:r>
        <w:rPr/>
        <w:t xml:space="preserve">Решения Арбитражного суда Московской области </w:t>
      </w:r>
      <w:r>
        <w:rPr>
          <w:bCs/>
          <w:iCs/>
          <w:kern w:val="2"/>
          <w:lang w:eastAsia="ar-SA"/>
        </w:rPr>
        <w:t>от 25.08.2014 года по делу № А41-68917/1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далее – Продавец, Организатор торгов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аукциона по продаже имущества ООО «Инвестгазпром» в ходе конкурсного производства, определенным Федеральным законом РФ «О несостоятельности (банкротстве)» и собранием кредиторов  ООО «Инвестгазпром» от 28.07.2015г.  протокол № 6, организатор торгов опубликовал 08.08.2015г. в газете «Коммерсантъ» № 142,  в местной газете «Рошальский Вестник от 08.08.2015г. №31, сайте ЕФРСБ  10.08.2015г. информационное сообщение о проведении торгов по продаже  имущества ООО «Инвестгазпр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 в установленном порядке уведомил всех заинтересованных лиц о проведении открытого аукциона по продаже имущества  ООО «Инвестгазпро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аукциона по лоту №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2"/>
          <w:szCs w:val="22"/>
        </w:rPr>
        <w:t>Претендент с целью участия в аукционе вносит на специальный расчетный счет ООО «Инвестгазпром»   ИНН/КПП 7728175697/505501001, ОГРН 1027700161422, р/сч. № 40702810813000007194, в Центрально-Черноземном банке ОАО «Сбербанк России» г. Воронеж, к/сч. 30101810600000000681, БИК 04200768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ООО «Инвестгазпром »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 «Оплата задатка для участия в аукционе по лоту №__НДС не облагает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ООО «Инвестгазпром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 сумму задатка в течение 5(пяти) 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ООО «ИНВЕСТГАЗПРО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                             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V.M.Porshneva</dc:creator>
  <dc:description/>
  <cp:keywords/>
  <dc:language>en-US</dc:language>
  <cp:lastModifiedBy>Виолетта Поршнева</cp:lastModifiedBy>
  <cp:lastPrinted>2010-10-18T16:38:00Z</cp:lastPrinted>
  <dcterms:modified xsi:type="dcterms:W3CDTF">2015-08-10T08:23:00Z</dcterms:modified>
  <cp:revision>24</cp:revision>
  <dc:subject/>
  <dc:title/>
</cp:coreProperties>
</file>