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76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1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троительная компания «Парите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14066,  Пермский  край,  г. Пермь,  ул. </w:t>
            </w:r>
            <w:r>
              <w:rPr>
                <w:sz w:val="28"/>
                <w:szCs w:val="28"/>
                <w:lang w:val="en-US"/>
              </w:rPr>
              <w:t>Кавалерийская, д. 4, ОГРН 1025900511603, ИНН 59021877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яз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477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3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в подвале (№ на плане 1-21), расположенное по адресу: Пермский край, г.Пермь, Индустриальный район, ул. Кавалерийская, д.4, общ. пл. 301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нтейнер 3-х тонный металлический, Люлька строительная с электрическим приводом ЛЭ100-120, Леса строительные S240кв.м (без настила), Секции мусоросброса строительного (50шт), Компрессор поршневой 11 кВт С-416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15 г. и заканчивается 11.09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5 кал. дней до дня подачи заявки, копии документов, удостоверяющих личность и свидетельства ИНН (для физ. лица)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9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должен поступить на расчетный счет Должника в срок до 17:00 час. 11.09.2015 мск. времени. Сумма задатка, внесенная Заявителем не признанным победителем торгов, на счет Должника, подлежит возврату в течение 5 (Пяти)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 и оплаты по договору купли-продажи: ООО «Строительная компания «Паритет», ИНН 5902187726, КПП 590501001, р/с №40702810549770014664 в ОАО «Сбербанк России» г.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9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99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значены на 17.09.2015 г. в 09:00 (время московское) и будут проводиться на электронной торговой площадке ОАО «Российский аукционный дом» (http://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договора купли-продажи имущества. Реквизиты для перечисления задатка и оплаты по договору купли-продажи: ООО «Строительная компания «Паритет», ИНН 5902187726, КПП 590501001, р/с №40702810549770014664 в ОАО «Сбербанк России» г.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нязев Алексей Алексеевич (ИНН 232904543545, КПП , адрес: 618740, Пермский край, г. Добрянк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обеды, 10/1, кв. 4, тел. 20600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z220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5-08-08T08:12:00Z</dcterms:modified>
  <cp:revision>16</cp:revision>
  <dc:subject/>
  <dc:title>3</dc:title>
</cp:coreProperties>
</file>