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, номер этажа 10, № объекта 43, блок-секция Г, проектной площадью 57,11 кв. м, местоположение: г. Саратов, ул. им. Тулайкова М.Н., НИИ Юго-Востока, рег. № 64-64-11/578/2012-050 от 21.11.2012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1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согласно  Протоколу № 3/1 от «15» сентября 2015 года о результатах проведения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3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414000</w:t>
      </w:r>
      <w:r>
        <w:rPr>
          <w:sz w:val="22"/>
          <w:szCs w:val="22"/>
        </w:rPr>
        <w:t xml:space="preserve"> (четырехсот четырнадцати тысяч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; MS Sans Serif" w:hAnsi="Tahoma; MS Sans Serif" w:cs="Tahoma; MS Sans Serif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1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8-08T13:56:00Z</dcterms:modified>
  <cp:revision>5</cp:revision>
  <dc:subject/>
  <dc:title>34030012139</dc:title>
</cp:coreProperties>
</file>