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2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трехкомнатную квартиру №88, проектной площадью 76,64 кв. м, на 2 этаже блок-секции «И» в строящемся жилом доме, расположенном по адресу: г. Саратов, ул. Политехническая угол 2-ого Товарного проезда, д. 43/14, рег. № 64-64-11/025/2011-248 от 01.02.2011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2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согласно  Протоколу № 2/1 от «15» сентября 2015 года о результатах проведения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2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320800</w:t>
      </w:r>
      <w:r>
        <w:rPr>
          <w:sz w:val="22"/>
          <w:szCs w:val="22"/>
        </w:rPr>
        <w:t xml:space="preserve"> (трехсот двадцати тысяч восьмисот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; MS Sans Serif" w:hAnsi="Tahoma; MS Sans Serif" w:cs="Tahoma; MS Sans Serif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46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8-08T13:50:00Z</dcterms:modified>
  <cp:revision>4</cp:revision>
  <dc:subject/>
  <dc:title>34030012139</dc:title>
</cp:coreProperties>
</file>