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1 - 2-комн. квартира № 81 проектной пл. 56,82 м2 на 9 этаже блок секции "К", в строящемся жилом доме, расположенном по адресу: г. Саратов, ул. Политехническая угол 2-ого Товарного проезда, д. 43/14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229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15.09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245800</w:t>
      </w:r>
      <w:r>
        <w:rPr>
          <w:sz w:val="24"/>
          <w:szCs w:val="24"/>
        </w:rPr>
        <w:t xml:space="preserve"> (двухсот сорока пяти тысяч восьми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11» сен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; MS Sans Serif" w:hAnsi="Tahoma; MS Sans Serif" w:cs="Tahoma; MS Sans Serif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30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8-08T09:47:00Z</dcterms:modified>
  <cp:revision>5</cp:revision>
  <dc:subject/>
  <dc:title>Договор о задатке №</dc:title>
</cp:coreProperties>
</file>