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76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9.201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Эргиба», </w:t>
            </w:r>
          </w:p>
          <w:p>
            <w:pPr>
              <w:pStyle w:val="Normal"/>
              <w:ind w:firstLine="290"/>
              <w:jc w:val="both"/>
              <w:rPr/>
            </w:pPr>
            <w:r>
              <w:rPr>
                <w:sz w:val="28"/>
                <w:szCs w:val="28"/>
                <w:lang w:val="en-US"/>
              </w:rPr>
              <w:t>410064, г. Саратов, ул. Электронная, д. 10, ОГРН 1086453000193, ИНН 64530971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стылев Виталий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266/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от 10.07.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на заключение договора купли-продажи объекта долевого строитель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на заключение договора купли-продажи объекта долевого строитель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на заключение договора купли-продажи объекта долевого строительств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Право на заключение договора купли-продажи объекта долевого строитель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8.2015 г. и заканчивается 11.09.2015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произвольно в письменной форме на русском языке и оформляется в форме электронного документа, и должна содержать сведения: наименование, организационно-правовую форму, место нахождения, почтовый адрес заявителя (для юрлица); фамилию, имя, отчество, паспортные данные, сведения о месте жительства заявителя (для физлица); номер телефона, адрес электронной почты заявителя, идентификационный номер налогоплательщика; обязательство заявителя соблюдать требования, указанные в сообщении о проведении торгов,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у, а также сведения о заявителе, саморегулируемой организации арбитражных управляющих, членом или руководителем которой является к/у. К заявке на участие в торгах должны прилагаться следующие документы: выписка из ЕГРЮЛ или нотариальная копия такой выписки (для юрлица), выписка из ЕГРИП или нотариальная копия такой выписки (для ИП), копии документов, удостоверяющих личность (для физлица), надлежащим образом заверенный перевод на русский язык документов о регистрации юр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внесение задатка, которыми являются выписки с соответствующих счетов заявителя (о списании суммы задатка со счета) в совокупности с платежным документом; копии документов, подтверждающих полномочия руководителя на осуществление действий от имени заявителя (учредительных документов в действующей редакции, документов, подтверждающих полномочия органов управления). Документы, прилагаемые к заявке, представляются в форме полноцветных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2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1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9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заключает договор о задатке и вносит задаток на р/с ООО «Объединенная Юридическая Компани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200000029821 в ЗАО АКБ «Экспресс-Волга», г. Саратов, БИК 046311808, к/с №30101810600000000808, ИНН/ КПП 6453123805/ 6453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2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60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 0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1 450.00 руб.</w:t>
            </w:r>
          </w:p>
          <w:p>
            <w:pPr>
              <w:pStyle w:val="Normal"/>
              <w:ind w:firstLine="290"/>
              <w:jc w:val="both"/>
              <w:rPr>
                <w:color w:val="000000"/>
                <w:sz w:val="28"/>
                <w:szCs w:val="28"/>
              </w:rPr>
            </w:pPr>
            <w:r>
              <w:rPr>
                <w:color w:val="000000"/>
                <w:sz w:val="28"/>
                <w:szCs w:val="28"/>
              </w:rPr>
              <w:t>Лот 2: 80 200.00 руб.</w:t>
            </w:r>
          </w:p>
          <w:p>
            <w:pPr>
              <w:pStyle w:val="Normal"/>
              <w:ind w:firstLine="290"/>
              <w:jc w:val="both"/>
              <w:rPr>
                <w:color w:val="000000"/>
                <w:sz w:val="28"/>
                <w:szCs w:val="28"/>
              </w:rPr>
            </w:pPr>
            <w:r>
              <w:rPr>
                <w:color w:val="000000"/>
                <w:sz w:val="28"/>
                <w:szCs w:val="28"/>
              </w:rPr>
              <w:t>Лот 3: 103 500.00 руб.</w:t>
            </w:r>
          </w:p>
          <w:p>
            <w:pPr>
              <w:pStyle w:val="Normal"/>
              <w:ind w:firstLine="290"/>
              <w:jc w:val="both"/>
              <w:rPr>
                <w:color w:val="000000"/>
                <w:sz w:val="28"/>
                <w:szCs w:val="28"/>
              </w:rPr>
            </w:pPr>
            <w:r>
              <w:rPr>
                <w:color w:val="000000"/>
                <w:sz w:val="28"/>
                <w:szCs w:val="28"/>
              </w:rPr>
              <w:t>Лот 4: 7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одведения итогов торгов: www.lot-online, дата 15 сентября 2015 г., в течение 2-х часов после завершения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к/у с победителем торгов в течение 5-ти дней с даты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покупателем за имущество -- в течение 30 дней со дня подписания договора купли-продажи на р/с № 40702810800000011572 в ЗАО АКБ «Экспресс-Волга» г. Саратов, к/с 30101810600000000808, БИК 046311808, ИНН 6453097143, КПП 6453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ОБЪЕДИНЕННАЯ ЮРИДИЧЕСКАЯ КОМПАНИ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0645312380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453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10033, г. Саратов, пр. им. 50 Лет Октября, 101, тел. 89173055183, e-mail: </w:t>
            </w:r>
            <w:hyperlink r:id="rId2">
              <w:r>
                <w:rPr>
                  <w:rStyle w:val="InternetLink"/>
                  <w:rFonts w:cs="Times New Roman" w:ascii="Times New Roman" w:hAnsi="Times New Roman"/>
                  <w:color w:val="000000"/>
                  <w:sz w:val="28"/>
                  <w:szCs w:val="28"/>
                  <w:lang w:val="en-US"/>
                </w:rPr>
                <w:t>ouck.ooo@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8.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5-08-09T11:16:00Z</dcterms:modified>
  <cp:revision>14</cp:revision>
  <dc:subject/>
  <dc:title>3</dc:title>
</cp:coreProperties>
</file>