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7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1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Пупышева Наталья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660324600018, ИНН 660300289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414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3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лощадью 50,4 кв.м., г. Асбест, ул. Лесная, дом. 7, кв.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площадью 65,1 кв.м., г. Асбест, ул. Советская, д. 19/3, кв. 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увь, блузы, футбол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5 г. и заканчивается 17.09.2015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действующей выписки из ЕГРЮЛ, (для юридического лица), выписки из ЕГРИП (для индивидуального предпринимателя); документа, удостоверяющего личность (для физического лица)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2 60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о реквизитам указанным в объявлении. Размер задатка составляет 10 % от начальной цены продажи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перечисления задатков: ИП Гиматдинов Е.Г. ИНН 663104319056, р/сч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 40802810400130002876, БАНК "НЕЙВА" ООО, ЕКАТЕРИНБУРГ, БИК: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0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26 02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1 301.2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матдинов Евгений Габдилфаретович (ИНН 663104319056, КПП , адрес: 620075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д.97, кв.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04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5-08-12T15:04:00Z</dcterms:modified>
  <cp:revision>2</cp:revision>
  <dc:subject/>
  <dc:title>3</dc:title>
</cp:coreProperties>
</file>