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общает о проведении  аукциона в электронной форме по продаже объекта недвижимости, принадлежащего ОАО «Сбербанк России», в лице </w:t>
      </w:r>
      <w:r>
        <w:rPr>
          <w:b/>
        </w:rPr>
        <w:t>Анжеро-Судженского отделения Кемеровского отделения №8615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сентября </w:t>
      </w:r>
      <w:r>
        <w:rPr>
          <w:b/>
          <w:bCs/>
          <w:sz w:val="28"/>
          <w:szCs w:val="28"/>
        </w:rPr>
        <w:t xml:space="preserve">2015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03.08.2015 г. по 07.09.2015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0.09.201</w:t>
      </w:r>
      <w:bookmarkStart w:id="0" w:name="_GoBack"/>
      <w:bookmarkEnd w:id="0"/>
      <w:r>
        <w:rPr>
          <w:b/>
          <w:bCs/>
        </w:rPr>
        <w:t>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11.09.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 xml:space="preserve">Телефоны для справок: </w:t>
      </w:r>
      <w:r>
        <w:rPr>
          <w:b/>
          <w:bCs/>
          <w:lang w:val="en-US"/>
        </w:rPr>
        <w:t xml:space="preserve">8 </w:t>
      </w:r>
      <w:r>
        <w:rPr>
          <w:b/>
          <w:bCs/>
        </w:rPr>
        <w:t xml:space="preserve">(383) 319 -13-99, </w:t>
      </w:r>
      <w:r>
        <w:rPr>
          <w:b/>
          <w:bCs/>
          <w:lang w:val="en-US"/>
        </w:rPr>
        <w:t xml:space="preserve">8 </w:t>
      </w:r>
      <w:r>
        <w:rPr>
          <w:b/>
          <w:bCs/>
        </w:rPr>
        <w:t>(3852) 53</w:t>
      </w:r>
      <w:r>
        <w:rPr>
          <w:b/>
          <w:bCs/>
          <w:lang w:val="en-US"/>
        </w:rPr>
        <w:t>-</w:t>
      </w:r>
      <w:r>
        <w:rPr>
          <w:b/>
          <w:bCs/>
        </w:rPr>
        <w:t>90</w:t>
      </w:r>
      <w:r>
        <w:rPr>
          <w:b/>
          <w:bCs/>
          <w:lang w:val="en-US"/>
        </w:rPr>
        <w:t>-</w:t>
      </w:r>
      <w:r>
        <w:rPr>
          <w:b/>
          <w:bCs/>
        </w:rPr>
        <w:t>04, 8-905-946-60-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>
          <w:b/>
        </w:rPr>
        <w:t>- Часть здания</w:t>
      </w:r>
      <w:r>
        <w:rPr/>
        <w:t>, назначение: нежилое, общей площадью 19,7 кв.м, этаж: 1, расположенное по адресу: Кемеровская область, Ижморский район, с. Троицкое, Молодежная, ул., 23. Кадастровый номер: 42:03:0301003:1034:112/38:1023-24/А. Принадлежащая ОАО «Сбербанк России» на праве собственности, что подтверждается Свидетельством о государственной регистрации права от 05.08.2009 г., серия 42 АГ №018633, выданным Управлением Федеральной регистрационной службы по Кемеровской области, о чем в Едином реестре прав на недвижимое имущество и сделок с ним от 05.08.2009 г. сделана запись №42-42-10/022/2009-095.</w:t>
      </w:r>
    </w:p>
    <w:p>
      <w:pPr>
        <w:pStyle w:val="Normal"/>
        <w:tabs>
          <w:tab w:val="clear" w:pos="708"/>
          <w:tab w:val="left" w:pos="8505" w:leader="none"/>
        </w:tabs>
        <w:ind w:right="-57" w:firstLine="540"/>
        <w:jc w:val="both"/>
        <w:rPr/>
      </w:pPr>
      <w:r>
        <w:rPr/>
        <w:t>Существующие ограничения (обременения) права: не зарегистрировано.</w:t>
        <w:tab/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>
          <w:b/>
        </w:rPr>
        <w:t>- Земельный участок</w:t>
      </w:r>
      <w:r>
        <w:rPr/>
        <w:t>, категория земель: земли населенных пунктов, разрешенное использование: для объектов общественно-делового значения, общей площадью 73 кв.м, расположенный по адресу: Кемеровская область, Ижморский район, с. Троицкое, Молодежная, ул., 23.. Кадастровый номер: 42:03:0301003:1439. Принадлежит ОАО «Сбербанк России» на праве собственности, что подтверждается Свидетельством о государственной регистрации права от 31.07.2014 г., серия 42 АД №695644, выданным Управлением Федеральной службы государственной регистрации, кадастра и картографии по Кемеровской области, о чем в Едином реестре прав на недвижимое имущество и сделок с ним от 03.12.2012 г. сделана запись №42-42-19/011/2012-319.</w:t>
      </w:r>
    </w:p>
    <w:p>
      <w:pPr>
        <w:pStyle w:val="Normal"/>
        <w:ind w:right="-57" w:firstLine="54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66 600 (шестьдесят шесть тысяч шестьсот) рублей, с учетом НДС.</w:t>
      </w:r>
    </w:p>
    <w:p>
      <w:pPr>
        <w:pStyle w:val="Normal"/>
        <w:rPr/>
      </w:pPr>
      <w:r>
        <w:rPr>
          <w:b/>
          <w:bCs/>
        </w:rPr>
        <w:t>Сумма задатка: 10 000 (десять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2 220 (две тысячи двести двадцать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О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ОАО «Сбербанк России» г. Санкт-Петербург, к/с 30101810500000000653, БИК 044030653 (для юридических лиц)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О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10</w:t>
      </w:r>
      <w:r>
        <w:rPr>
          <w:rFonts w:cs="Times New Roman" w:ascii="Times New Roman" w:hAnsi="Times New Roman"/>
          <w:b/>
          <w:bCs/>
          <w:sz w:val="24"/>
          <w:szCs w:val="24"/>
        </w:rPr>
        <w:t>.09.2015 г., до 18.0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03 августа 2015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реализации имущества заключается с Победителем торгов в течение 5 (п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плата приобретенного имущества производится победителем аукциона путем безналичного  перечисления денежных средств на счет ОАО «Сбербанк России», в течение 15 (пятнадцати) дней с даты заключения договора купли-продажи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>
          <w:b/>
          <w:b/>
          <w:bCs/>
        </w:rPr>
      </w:pPr>
      <w:r>
        <w:rPr>
          <w:b/>
          <w:bCs/>
        </w:rPr>
        <w:t>Не позднее 20 (двадцати) рабочих дней с даты  заключения договора купли-продажи Объекта ОАО «Сбербанк России» передает покупателю Объект по акту приема-передачи.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>
          <w:b/>
          <w:b/>
          <w:bCs/>
        </w:rPr>
      </w:pPr>
      <w:r>
        <w:rPr>
          <w:b/>
          <w:bCs/>
        </w:rPr>
        <w:t>В случае признания аукциона не 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лота, в течение 10 (десяти) рабочих дней с даты признания аукциона не состоявшим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Договор реализации имущества и протокол о результатах аукциона являются основанием для внесения необходимых записей в Единый государственный реестр прав на недвижимое имущество и сделок с ним о регистрации перехода права собственности</w:t>
      </w:r>
      <w:r>
        <w:rPr/>
        <w:t>.</w:t>
      </w:r>
    </w:p>
    <w:p>
      <w:pPr>
        <w:pStyle w:val="Style22"/>
        <w:widowControl w:val="false"/>
        <w:spacing w:lineRule="atLeast" w:line="220"/>
        <w:ind w:right="-5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9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5-07-30T06:32:00Z</dcterms:modified>
  <cp:revision>3</cp:revision>
  <dc:subject/>
  <dc:title>Открытое акционерное общество «Российский аукционный дом»</dc:title>
</cp:coreProperties>
</file>