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15 09:00 - 21.08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ственностью «Успех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0, г. Сургут, ул. 30 лет Победы, д.37, корп.5, ОГРН 1068602160230, ИНН 8602023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рьясова Инг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525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27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лощадью 834,6 кв.м., расположенное по адресу: г. Сургут, ул. 30 Лет Победы, 37/5, магазин «Монарх» кадастровый номер 86:10:0101030:331 и право аренды на земельный участок под магазин «Монарх» площадью 669 кв.м., расположенных по адресу: г. Сургут, ул. 30 Лет Победы, 37/5, кадастровый номер: 86:10:0101210:40 (до 04.04.2061г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15 г. и заканчивается 21.08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 Для юр. лиц: 1) Действительную на день предоставления заявки выписку из ЕГРЮЛ;   2) Документ,  подтверждающий  полномочия лица на осуществление действий от имени заявителя; 3) Надлежащим образом заверенный перевод на русский язык документов о  государственной регистрации юридических лиц или государственной регистрации физических лиц в качестве индивидуальных предпринимателей в соответствии с законодательством соответствующего государства (для иностранного лица); 4)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ли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ется крупной сделкой.  Для физ. лиц: 1)Копия документа, удостоверяющего личность; 2) копия свидетельства о присвоении ИНН; 3) Действительную на день предоставления заявки выписку из ЕГРИП (для индивидуальных предпринимателей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 % от цены, определяемой на период подачи заявки на участие в торгах. Задаток должен поступить на счет до даты окончания действия периода, в который была подана заявка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Успех», ИНН 8602023673, №40702810967100048317 в Западно-Сибирском Банке ОАО «Сбербанк России» г. Тюмень, БИК 047102651, к/с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415 2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14:0 (32 415 254.10 руб.) - 16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14:0 (30 794 491.39 руб.) - 21.08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 в установленный  срок  заявку  на  участие  в  торгах,  содержащую  предложение  о  цене, которая не  ниже  цены  продажи  имущества,  установленной  для определенного  периода проведения торгов. В  случае,  если  несколько  участников  торгов  представили  в  установленный  срок  заявки,  содержащие различные  предложения  о  цене  имущества  должника,  но  не  ниже  цены,  установленной  для  определенного  периода  проведения  торгов,  победителем торгов признается участник,  предложившему максимальную цену за это имущество.  С  даты  определения  победителя  торгов  по  продаже  имущества  должника 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 лоту оформляются протоколом о результатах  торгов на следующий день до 14ч. 00 мин. (моск.время) после дня завершения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 даты подписания  договора. Реквизиты для перечисления денежных средств по договору купли-продажи: ООО «Успех», ИНН 8602023673, №40702810667100048316 в Западно-Сибирском Банке ОАО «Сбербанк России» г. Тюмень, БИК 047102651, к/с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рьясова Инг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32682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г. Тюмень, ул. Харьковская, д.54а, кв. 36, тел. 834524518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esova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8-10T06:32:00Z</dcterms:modified>
  <cp:revision>14</cp:revision>
  <dc:subject/>
  <dc:title>3</dc:title>
</cp:coreProperties>
</file>