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76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1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унитарное предприятие Тульской области «Октябрьский лесопитомн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01470 Тульская обл., г. Плавск, пос. </w:t>
            </w:r>
            <w:r>
              <w:rPr>
                <w:sz w:val="28"/>
                <w:szCs w:val="28"/>
                <w:lang w:val="en-US"/>
              </w:rPr>
              <w:t>Агролес, ОГРН 1087154004838, ИНН 71325000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паев Геннад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11636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25.0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площадью 509,6 кв. м. по адресу: Тул. обл., Плавский р-н., пос. Агролес, стр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площадью 456, 8 кв.м. по адресу: Тул. обл., Плавский р-н., пос. Агролес, стр.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8.2015 г. и заканчивается 18.09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ётся на ЭТП в порядке предусмотренном ФЗ "О несостоятельности (банкротстве)" и Приказа Минэкономразвития № 54 от 15.02.2011 г. и должна им соответствовать. 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выписку из ЕГРЮЛ (ЕГРИП), полученную не позднее месяца, или засвидетельствованную в нотариальном порядке копию такой выписки , копии документов, удостоверяющих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, копию решения об одобрении крупной сделки;  в) фирменное наименование (наименование), сведения об организационно-правовой форме, о месте нахождения, почтовый адрес 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; 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9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8 02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до последнего дня срока приема заявок при условии предварительного заключения с организатором торгов договора о задатке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 В случае отказа или уклонения победителя торгов от подписания данного договора в течение пяти дней с даты получения указанного предложения от конкурсного управляющего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ГУП ТО «Октябрьский лесопитомник» для оплаты имущества должника: р/с № 40602810000000000019 в ОАО «СПИРИТБАНК» г. Тулы, БИК 047003725, к/с 301018105000000007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9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290 1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9 9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4 505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Российского аукционного дома в порядке и сроки, предусмотренные Приказом Минэкономразвития № 54 от 15.02.2011 г.  Ориентировочное время подведения итогов торгов  28.07.2015 в 13: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о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заключения договора купли-продажи на следующие реквизиты: ГУП ТО «Октябрьский лесопитомник» для оплаты имущества должника: р/с № 40602810000000000019 в ОАО «СПИРИТБАНК» г. Тулы, БИК 047003725, к/с 301018105000000007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Воропаев Геннадий Александрович (ИНН 712400013966, КПП , адрес: 300002 г. Тул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рсенальная, д. 1-д, тел. (4872) 344-0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estroeta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8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15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15 г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5:18:00Z</dcterms:created>
  <dc:creator>Просвирницына Рина</dc:creator>
  <dc:description/>
  <dc:language>en-US</dc:language>
  <cp:lastModifiedBy>R207-01</cp:lastModifiedBy>
  <cp:lastPrinted>2010-11-10T17:05:00Z</cp:lastPrinted>
  <dcterms:modified xsi:type="dcterms:W3CDTF">2015-08-11T15:18:00Z</dcterms:modified>
  <cp:revision>2</cp:revision>
  <dc:subject/>
  <dc:title>3</dc:title>
</cp:coreProperties>
</file>