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С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880, 346880, г. Батайск, ул.  </w:t>
            </w:r>
            <w:r>
              <w:rPr>
                <w:sz w:val="28"/>
                <w:szCs w:val="28"/>
                <w:lang w:val="en-US"/>
              </w:rPr>
              <w:t>Калинина 136, ОГРН 1106181000254, ИНН 6141033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в виде зданий (в количестве 8 ед.) и земельного участка, РО., г. Батайск, ул. Калинина №136: Здание гаража-склада, , пл. 662,6 кв. м.,  здание гаража,  пл. 317 кв. м., , здание столярного цеха, , пл. 82,9 кв.м., здание бытовое,  пл 65,7 кв.м.., здание сварочного цеха, пл. 62 кв.м., , здание диспетчерской, пл 35,40 кв.м.,  здание гаража,  пл. 274,3 кв.м, , административное здание,  427,3 кв.м.,  земельный участок ,  пл. 11204 кв.м., кад. №61:46:0011202: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в виде оборудования и офисной технике в количестве 27ед.)  (перечень оборудования содержится на Э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ые средства в количестве 23 единиц.   (Перечень транспортных содержится в содержится на ЭТП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15 г. и заканчивается 18.09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должна соответствовать требованиям, установленным ст. 110 ФЗ №127-ФЗ «О несостоятельности (банкротстве)», Приказом Минэкономразвития РФ от 15.02.2010 г. №54, указанным в настоящем сообщении о проведении торгов. Прием заявок, определение участников открытых торгов проводятся в соответствие с порядком, определенным оператором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24 52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14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1 6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Кравченко Андрей Витальевич  ИНН 614105935555, р/с 40802810200060002115 в ф-л ПАО «МТС-Банк», г. Ростов-на-Дону, к/с 30101810400000000967, БИК 0460159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245 2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1 4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16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12 26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07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82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15 в 11:00 , в сети интернет на сайте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который заключает конкурсный управляющий с победителем торгов в течение 10 дней с даты подписания протокола о результатах проведения торгов. В случае отказа или уклонения победителя торгов от подписания данн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на р/с должника: ОАО «САХ» БИК 046029716 р/с №40702810200200001104,  Филиал №2 ОАО КБ "Центр-инвест" г. Батайск, к/с 30101810700000000716. Имущество переходит покупателю только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Андр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593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88, РО, г. Батайск, ул. Ленина 23, тел. 89281663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krav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8-14T09:52:00Z</dcterms:modified>
  <cp:revision>2</cp:revision>
  <dc:subject/>
  <dc:title>3</dc:title>
</cp:coreProperties>
</file>