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уступки прав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________ 2015 г.</w:t>
        <w:tab/>
        <w:t>г. Санкт-Петербург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, в лице ____________, действующего на основании ___________, далее именуемое «Цессионарий»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ООО «Торговый Дом Лужский», в лице конкурсного управляющего Наталкина Дмитрия Владимировича, действующего на основании решения Арбитражного суда г. Санкт-Петербург и Ленинградской области от 21.11.2013 г. по делу № А56-50398/2013, далее именуемые, соответственно «Цедент»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алее все вместе именуемые «Стороны», заключили настоящее соглашение о нижеследующе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1.1.</w:t>
        <w:tab/>
        <w:t xml:space="preserve">Цедент передает Цессионарию Дебиторскую задолженность (далее, в т.ч. право требования, Лот) к ____ (____) по Лоту № ___ (далее, в т.ч. – право требования) в размере __________ руб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 xml:space="preserve"> Настоящий договор заключается по результатам электронных торгов имущества ООО «</w:t>
      </w:r>
    </w:p>
    <w:p>
      <w:pPr>
        <w:pStyle w:val="Style14"/>
        <w:spacing w:lineRule="auto" w:line="360" w:before="0" w:after="0"/>
        <w:jc w:val="both"/>
        <w:rPr>
          <w:rStyle w:val="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ООО «Торговый Дом Лужский», состоявшихся _____.2015 г. на сайте оператора электронной площадки </w:t>
      </w:r>
      <w:r>
        <w:rPr>
          <w:rStyle w:val="Text"/>
          <w:rFonts w:cs="Arial" w:ascii="Arial" w:hAnsi="Arial"/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Text"/>
          <w:rFonts w:cs="Arial" w:ascii="Arial" w:hAnsi="Arial"/>
          <w:sz w:val="22"/>
          <w:szCs w:val="22"/>
        </w:rPr>
        <w:t>по адресу в сети Интернет: __________</w:t>
      </w:r>
      <w:r>
        <w:rPr>
          <w:rFonts w:cs="Arial" w:ascii="Arial" w:hAnsi="Arial"/>
          <w:sz w:val="22"/>
          <w:szCs w:val="22"/>
        </w:rPr>
        <w:t xml:space="preserve"> Организатором торгов выступал ____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Style w:val="Blk"/>
          <w:sz w:val="22"/>
          <w:szCs w:val="22"/>
        </w:rPr>
        <w:t xml:space="preserve">Вариант 1: </w:t>
      </w:r>
      <w:r>
        <w:rPr>
          <w:rStyle w:val="Text"/>
          <w:i/>
          <w:sz w:val="22"/>
          <w:szCs w:val="22"/>
        </w:rPr>
        <w:t xml:space="preserve">___________ является </w:t>
      </w:r>
      <w:r>
        <w:rPr>
          <w:rStyle w:val="Blk"/>
          <w:i/>
          <w:sz w:val="22"/>
          <w:szCs w:val="22"/>
        </w:rPr>
        <w:t xml:space="preserve">победителем торгов.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Style w:val="Text"/>
          <w:sz w:val="22"/>
          <w:szCs w:val="22"/>
        </w:rPr>
        <w:t xml:space="preserve">Вариант 2: </w:t>
      </w:r>
      <w:r>
        <w:rPr>
          <w:rStyle w:val="Text"/>
          <w:i/>
          <w:sz w:val="22"/>
          <w:szCs w:val="22"/>
        </w:rPr>
        <w:t xml:space="preserve">___________ является </w:t>
      </w:r>
      <w:r>
        <w:rPr>
          <w:rStyle w:val="Blk"/>
          <w:i/>
          <w:sz w:val="22"/>
          <w:szCs w:val="22"/>
        </w:rPr>
        <w:t xml:space="preserve">участником торгов, которым была предложена наиболее высокая цена по сравнению с ценой, предложенной другими участниками торгов, за исключением победителя торгов.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Style w:val="Blk"/>
          <w:sz w:val="22"/>
          <w:szCs w:val="22"/>
        </w:rPr>
        <w:t xml:space="preserve">Вариант 3: </w:t>
      </w:r>
      <w:r>
        <w:rPr>
          <w:rStyle w:val="Blk"/>
          <w:i/>
          <w:sz w:val="22"/>
          <w:szCs w:val="22"/>
        </w:rPr>
        <w:t xml:space="preserve">___________ является единственным участником. </w:t>
      </w:r>
    </w:p>
    <w:p>
      <w:pPr>
        <w:pStyle w:val="Normal"/>
        <w:spacing w:lineRule="auto" w:line="336"/>
        <w:ind w:firstLine="708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Протокол о результатах проведения торгов загружен на сайт оператора электронной площад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3.</w:t>
        <w:tab/>
        <w:t>Цедент подтверждает, что до заключения Договора Дебиторская задолженность не заложена, не арестована, не обременена иным образом, в том числе публичным сервитутом, не является предметом исковых требований третьих лиц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ЦЕНА ДОГОВОРА И РАСЧЕТЫ СТОРО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1.</w:t>
        <w:tab/>
        <w:t xml:space="preserve">Цена передаваемых прав требований по Лоту № ___ составляет ____ руб. (_______) руб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2.</w:t>
        <w:tab/>
        <w:t xml:space="preserve">Цена Лота, указанная в пункте 2.1 Договора перечисляется Цессионарием в течение 30 дней с момента подписания Сторонами Договор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3.</w:t>
        <w:tab/>
        <w:t xml:space="preserve">Уплаченный Цессионарием задаток в размере ____ руб. (_______), перечисленный Цессионарием на расчётный счёт Цедента засчитывается в счет оплаты суммы, указанной в абзаце 1 пункта 2.1. Договор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4.</w:t>
        <w:tab/>
        <w:t>Оплата производится путем безналичного перечисления денежных средств на расчетный счет Цедента, с учетом условия пункта 2.3. Договора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ПОРЯДОК ПЕРЕДАЧИ ПРАВ ТРЕБОВА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1.</w:t>
        <w:tab/>
        <w:t>Дебиторская задолженность передается Цессионарию в течение 5 дней с момента полной оплаты суммы, указанной в п. 2.1. Договора, в Санкт-Петербург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2.</w:t>
        <w:tab/>
        <w:t>При передаче Дебиторской задолженности от Цедента к Цессионарию стороны подписывают акт приема-передачи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3.3.</w:t>
        <w:tab/>
        <w:t xml:space="preserve">Цедент представляет Цессионарию документы, подтверждающие возникновение дебиторской задолженности и судебные акты, по признанию Дебиторской задолженности обоснованной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4.1.</w:t>
        <w:tab/>
        <w:t>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4.2.</w:t>
        <w:tab/>
        <w:t>За необоснованный отказ (уклонение) от подписания Договора Цессионарием, приёмки документов, подтверждающих передаваемые права требования, своевременной оплаты Дебиторской задолженности, Цедент оставляет за собой задаток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4.3.</w:t>
        <w:tab/>
        <w:t>За необоснованный отказ (уклонение) от подписания Договора Цедентом, передачи документов, подтверждающих передаваемые права требования, Цедент обязан уплатить Цессионарию двойную сумму задат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4.4.</w:t>
        <w:tab/>
        <w:t>В случае необоснованного отказа (уклонения) от подписания Договора Цессионарием, уклонения от приёмки Дебиторской задолженности, отсутствия своевременной оплаты Дебиторской задолженности, Договор считается расторгнутым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4.5.</w:t>
        <w:tab/>
        <w:t>Цедент отвечает за действительность передаваемых по настоящему договору прав требования, но не отвечает за исполнимость передаваемых по настоящему договору прав требования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СРОК ДЕЙСТВИЯ ДОГОВОР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5.1.</w:t>
        <w:tab/>
        <w:t>Договор считается заключенным с даты его подписания Сторонами и, в том числе, распространяет свое действие на отношения Сторон, возникшие между ними до подписания Договора, но в связи с последни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Style15"/>
          <w:rFonts w:cs="Arial"/>
          <w:sz w:val="22"/>
          <w:szCs w:val="22"/>
        </w:rPr>
        <w:t>5.2.</w:t>
        <w:tab/>
        <w:t xml:space="preserve">Право собственности на Дебиторскую задолженность переходит к </w:t>
      </w:r>
      <w:r>
        <w:rPr>
          <w:sz w:val="22"/>
          <w:szCs w:val="22"/>
        </w:rPr>
        <w:t>Цессионарию</w:t>
      </w:r>
      <w:r>
        <w:rPr>
          <w:rStyle w:val="FontStyle15"/>
          <w:rFonts w:cs="Arial"/>
          <w:sz w:val="22"/>
          <w:szCs w:val="22"/>
        </w:rPr>
        <w:t xml:space="preserve"> с момента передачи ему документов, предусмотренных пунктом 3.3. Договора. </w:t>
      </w:r>
    </w:p>
    <w:p>
      <w:pPr>
        <w:pStyle w:val="Normal"/>
        <w:autoSpaceDE w:val="false"/>
        <w:spacing w:lineRule="auto" w:line="360"/>
        <w:jc w:val="both"/>
        <w:rPr>
          <w:rStyle w:val="FontStyle15"/>
          <w:rFonts w:ascii="Arial" w:hAnsi="Arial" w:cs="Arial"/>
          <w:sz w:val="22"/>
          <w:szCs w:val="22"/>
        </w:rPr>
      </w:pPr>
      <w:r>
        <w:rPr>
          <w:rStyle w:val="FontStyle15"/>
          <w:rFonts w:cs="Arial"/>
          <w:sz w:val="22"/>
          <w:szCs w:val="22"/>
        </w:rPr>
        <w:t>5.3.</w:t>
        <w:tab/>
        <w:t>Договор  действует</w:t>
      </w:r>
      <w:r>
        <w:rPr>
          <w:sz w:val="22"/>
          <w:szCs w:val="22"/>
        </w:rPr>
        <w:t xml:space="preserve"> до полного исполнения Сторонами своих обязательств по нему. Обязательства Цедента по Договору считаются исполненными после передачи документов, </w:t>
      </w:r>
      <w:r>
        <w:rPr>
          <w:rStyle w:val="FontStyle15"/>
          <w:rFonts w:cs="Arial"/>
          <w:sz w:val="22"/>
          <w:szCs w:val="22"/>
        </w:rPr>
        <w:t>предусмотренных пунктом 3.3. Договор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ПРОЧИЕ УСЛОВ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6.1.</w:t>
        <w:tab/>
        <w:t>Все соглашения, переговоры и переписка между Сторонами по вопросам, изложенным в Договоре, имевшие место до его подписания, теряют силу с момента подписания Догово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6.2.</w:t>
        <w:tab/>
        <w:t>Изменения и дополнения к Договору действительны только в том случае, если состав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6.3.</w:t>
        <w:tab/>
        <w:t>Споры и разногласия по Договору подлежат передаче на рассмотрение в соответствии с подведомственностью и подсудностью в суд, согласно действующему законодательству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6.4.</w:t>
        <w:tab/>
        <w:t>Настоящий договор составлен в 2 (двух) экземплярах (один – Цеденту, второй – Цессионарию), имеющих одинаковую юридическую сил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6.5.</w:t>
        <w:tab/>
        <w:t>Стороны вправе обмениваться электронными документами, подписанными ЭЦП (которые имеют юридическую силу для сторон с момента их подписания ЭЦП) с последующим обменом документов на бумажных носителях.</w:t>
      </w:r>
    </w:p>
    <w:p>
      <w:pPr>
        <w:pStyle w:val="ConsPlusNonformat"/>
        <w:widowControl/>
        <w:rPr/>
      </w:pPr>
      <w:r>
        <w:rPr/>
        <w:t>7. АДРЕСА, БАНКОВСКИЕ РЕКВИЗИТЫ И ПОДПИСИ СТОРОН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4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ент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ссионарий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орговый Дом Лужский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802737031, КПП </w:t>
            </w:r>
            <w:r>
              <w:rPr>
                <w:color w:val="000000"/>
                <w:sz w:val="22"/>
                <w:szCs w:val="22"/>
              </w:rPr>
              <w:t xml:space="preserve">784101001, </w:t>
            </w:r>
            <w:r>
              <w:rPr>
                <w:sz w:val="22"/>
                <w:szCs w:val="22"/>
              </w:rPr>
              <w:t>ОГРН 11178470046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6, г. Санкт-Петербург, Невский пр., д. 22-24, лит. А, пом. 101/2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40702810135000800069</w:t>
            </w:r>
            <w:r>
              <w:rPr>
                <w:sz w:val="22"/>
                <w:szCs w:val="22"/>
              </w:rPr>
              <w:t>, САНКТ-ПЕТЕРБУРГСКИЙ РФ ОАО "РОССЕЛЬХОЗБАНК" г. Санкт-Петербург, БИК 044030910, к/с 30101810900000000910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 конкурсный управляющий ООО «Торговый Дом Лужский» Наталкин Д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пли - продажи акций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г. Санкт-Петербург </w:t>
        <w:tab/>
        <w:t xml:space="preserve">                     </w:t>
        <w:tab/>
        <w:tab/>
        <w:tab/>
        <w:tab/>
        <w:t xml:space="preserve">    </w:t>
        <w:tab/>
        <w:tab/>
        <w:t>«__» _______ 2015 г.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Торговый Дом Лужский» (191186, г. Санкт-Петербург, Невский пр., д. 22-24, лит. А, пом. 101/2Н, ИНН 7841441768, ОГРН 1117847103505), именуемое в дальнейшем «Продавец», в </w:t>
      </w:r>
      <w:r>
        <w:rPr>
          <w:color w:val="000000"/>
          <w:spacing w:val="4"/>
          <w:sz w:val="22"/>
          <w:szCs w:val="22"/>
        </w:rPr>
        <w:t xml:space="preserve">лице Конкурсного управляющего Наталкина Дмитрия Владимировича, действующего </w:t>
      </w:r>
      <w:r>
        <w:rPr>
          <w:sz w:val="22"/>
          <w:szCs w:val="22"/>
        </w:rPr>
        <w:t>на основании Решения Арбитражного суда г. Санкт-Петербурга и Ленинградской области по делу № А56-</w:t>
      </w:r>
      <w:r>
        <w:rPr>
          <w:bCs/>
          <w:iCs/>
          <w:sz w:val="22"/>
          <w:szCs w:val="22"/>
        </w:rPr>
        <w:t>50398</w:t>
      </w:r>
      <w:r>
        <w:rPr>
          <w:sz w:val="22"/>
          <w:szCs w:val="22"/>
        </w:rPr>
        <w:t xml:space="preserve">/2013 от 10.12.2013 г., </w:t>
      </w:r>
      <w:r>
        <w:rPr>
          <w:color w:val="000000"/>
          <w:spacing w:val="4"/>
          <w:sz w:val="22"/>
          <w:szCs w:val="22"/>
        </w:rPr>
        <w:t>с одной стороны</w:t>
      </w:r>
      <w:r>
        <w:rPr>
          <w:sz w:val="22"/>
          <w:szCs w:val="22"/>
        </w:rPr>
        <w:t>, 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________», именуемое в дальнейшем «Покупатель», в </w:t>
      </w:r>
      <w:r>
        <w:rPr>
          <w:color w:val="000000"/>
          <w:spacing w:val="4"/>
          <w:sz w:val="22"/>
          <w:szCs w:val="22"/>
        </w:rPr>
        <w:t>лице Генерального директора ____________________</w:t>
      </w:r>
      <w:r>
        <w:rPr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действующего </w:t>
      </w:r>
      <w:r>
        <w:rPr>
          <w:sz w:val="22"/>
          <w:szCs w:val="22"/>
        </w:rPr>
        <w:t>на основании _______ настоящий договор (далее – «Договор») о нижеследующем: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1.</w:t>
        <w:tab/>
        <w:t>Продавец обязуется передать Покупателю в собственность, а Покупатель обязуется принять и оп</w:t>
      </w:r>
      <w:r>
        <w:rPr/>
        <w:t>латить следующие ценные бумаги (далее по тексту «Акции»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ых бумаг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Эмитен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гистрации Эмитен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Номинальная стоимость одной Акци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Номер и дата государственной регистрации выпуск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3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, шт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widowControl/>
        <w:spacing w:lineRule="auto" w:line="36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5"/>
        <w:widowControl/>
        <w:spacing w:lineRule="auto" w:line="36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</w:rPr>
        <w:t xml:space="preserve">Сумма сделки составляет </w:t>
      </w:r>
      <w:r>
        <w:rPr>
          <w:rFonts w:cs="Arial" w:ascii="Arial" w:hAnsi="Arial"/>
          <w:bCs/>
          <w:sz w:val="22"/>
          <w:szCs w:val="22"/>
        </w:rPr>
        <w:t xml:space="preserve">_____________________________ </w:t>
      </w:r>
      <w:r>
        <w:rPr>
          <w:rFonts w:cs="Arial" w:ascii="Arial" w:hAnsi="Arial"/>
          <w:iCs/>
          <w:sz w:val="22"/>
          <w:szCs w:val="22"/>
        </w:rPr>
        <w:t>рублей 00 копеек.</w:t>
      </w:r>
    </w:p>
    <w:p>
      <w:pPr>
        <w:pStyle w:val="Style15"/>
        <w:widowControl/>
        <w:spacing w:lineRule="auto" w:line="360"/>
        <w:ind w:left="0" w:right="0" w:hanging="0"/>
        <w:rPr/>
      </w:pPr>
      <w:r>
        <w:rPr>
          <w:rFonts w:cs="Arial" w:ascii="Arial" w:hAnsi="Arial"/>
          <w:iCs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</w:rPr>
        <w:t>Стоимость Акций является фиксированной, не подлежит изменению и включает в себя любые применимые налоги и сборы, подлежащие уплате в соответствии с требованиями действующего законодательства Российской Федерации.</w:t>
      </w:r>
    </w:p>
    <w:p>
      <w:pPr>
        <w:pStyle w:val="Style15"/>
        <w:widowControl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Осуществление действий, необходимых для регистрации перехода права собственности на Акции, в том числе оплата услуг по перерегистрации Акций на Покупателя, возлагается на Покупателя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6.</w:t>
        <w:tab/>
        <w:t>Продавец гарантирует, что Акции, поименованные в настоящем Договоре, не обременены залогом и никакими другими правами третьих лиц, а также не находятся под аресто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7.</w:t>
        <w:tab/>
        <w:t>За неисполнение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8. Все споры, разногласия или требования, возникающие из Договора или в связи с ним, в том числе касающиеся его исполнения, нарушения, прекращения или недействительности, подлежат разрешению в соответствии с действующим законодательством в Арбитражном суде г. Санкт-Петербурга и Ленинградской област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9.</w:t>
        <w:tab/>
        <w:t>Договор составлен в двух экземплярах, имеющих равную юридическую силу, один из которых находится у Покупателя, другой – у Продавц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АДРЕСА И ПЛАТЕЖНЫЕ РЕКВИЗИТЫ СТОРОН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орговый Дом Лужский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802737031, КПП </w:t>
            </w:r>
            <w:r>
              <w:rPr>
                <w:color w:val="000000"/>
                <w:sz w:val="22"/>
                <w:szCs w:val="22"/>
              </w:rPr>
              <w:t xml:space="preserve">784101001, </w:t>
            </w:r>
            <w:r>
              <w:rPr>
                <w:sz w:val="22"/>
                <w:szCs w:val="22"/>
              </w:rPr>
              <w:t>ОГРН 11178470046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6, г. Санкт-Петербург, Невский пр., д. 22-24, лит. А, пом. 101/2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40702810135000800069</w:t>
            </w:r>
            <w:r>
              <w:rPr>
                <w:sz w:val="22"/>
                <w:szCs w:val="22"/>
              </w:rPr>
              <w:t>, САНКТ-ПЕТЕРБУРГСКИЙ РФ ОАО "РОССЕЛЬХОЗБАНК" г. Санкт-Петербург, БИК 044030910, к/с 30101810900000000910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 конкурсный управляющий ООО «Торговый Дом Лужский» Наталкин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9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anta Ligh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4536" w:leader="none"/>
        <w:tab w:val="right" w:pos="9355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 w:before="60" w:after="120"/>
      <w:outlineLvl w:val="1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pm">
    <w:name w:val="epm"/>
    <w:basedOn w:val="Style12"/>
    <w:qFormat/>
    <w:rPr/>
  </w:style>
  <w:style w:type="character" w:styleId="1">
    <w:name w:val=" Знак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Text">
    <w:name w:val="text"/>
    <w:basedOn w:val="Style12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 Antiqua" w:hAnsi="Book Antiqua" w:cs="Book Antiqua"/>
      <w:sz w:val="20"/>
      <w:szCs w:val="20"/>
    </w:rPr>
  </w:style>
  <w:style w:type="character" w:styleId="Blk">
    <w:name w:val="blk"/>
    <w:basedOn w:val="Style12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spacing w:before="240" w:after="0"/>
    </w:pPr>
    <w:rPr>
      <w:rFonts w:ascii="Vanta Light;Arial" w:hAnsi="Vanta Light;Arial" w:eastAsia="SimSun;宋体" w:cs="Times New Roman"/>
      <w:b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-284" w:leader="none"/>
      </w:tabs>
      <w:ind w:left="-284" w:right="-567" w:hanging="0"/>
      <w:jc w:val="both"/>
    </w:pPr>
    <w:rPr>
      <w:rFonts w:ascii="TimesET;Times New Roman" w:hAnsi="TimesET;Times New Roman" w:cs="TimesET;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4:00Z</dcterms:created>
  <dc:creator>Дмитрий</dc:creator>
  <dc:description/>
  <cp:keywords/>
  <dc:language>en-US</dc:language>
  <cp:lastModifiedBy>Дмитрий</cp:lastModifiedBy>
  <cp:lastPrinted>2015-03-24T13:57:00Z</cp:lastPrinted>
  <dcterms:modified xsi:type="dcterms:W3CDTF">2015-09-01T16:04:00Z</dcterms:modified>
  <cp:revision>2</cp:revision>
  <dc:subject/>
  <dc:title>Настоящий порядок разработан в соответствии с Федеральным законом от 26</dc:title>
</cp:coreProperties>
</file>