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5 10:00 - 15.10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Луж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86, СПб, пр-кт Невский, 22-24, литер А, помещение 101/2Н, ОГРН 1117847103505, ИНН 7841441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03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6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иста» (ИНН 7816531217) 3 942 840,32 руб., ООО «Полесье» (ИНН 7805496610) 92 465,47 руб., ООО "Созвездие" (ИНН 7731646427) 4 108,61 руб., ООО "Мега Электро" (ИНН 7716635903) 5 762 272,73 руб., ООО "ПродРезерв" (ИНН 7725725381) 6 200 000,00 руб., ООО "СлавПродукт" (ИНН 3128083670) 16 000 000,00 руб., ООО "СТОУН-XXI" (ИНН 7701766124) 11 237 827,83 руб., ООО "ТерраКом" (ИНН 7731401547) 12 000 000,00 руб., ОАО "Птицефабрика "Островская" (ИНН 6013006378) 2 833 691,73 р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ОАО «Птицефабрики «Островская» (Акция обыкновенная бездокументарная ОАО "Птицефабрика "Островская" (ОГРН 1026002143199, ИНН 6013006378), номинальная стоимость 1000,00 руб., № гос. регистрации: 135-ЮР от 24.05.2002 г. - 7564 штуки (доля в уставном капитале 84,04%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5 г. и заканчивается 15.10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площадке - ОАО «Российский аукционный дом» (далее  оператор электронной площадки) по адресу в сети Интернет: http://www.bankruptcy.lot-online.ru (далее - электронная площадка). Заявки на участие во всех торгах, с необходимыми документами представляются в электронном виде круглосуточно, в порядке, установленном регламентом электронной площадки. 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Для участия в торгах, в указанные сроки, необходимо подать оператору электронной площадки заявку на участие в торгах и прилагаемые к ней документы, а также уплатить задаток в указанном размер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ённых заявителями задатков возвращаются всем заявителям, за исключением победителя торгов, в течение пяти рабочих дней 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Торговый Дом Лужский" ИНН 7841441768, КПП 784101001, р/с 40702810835000800411, САНКТ-ПЕТЕРБУРГСКИЙ РФ ОАО "РОССЕЛЬХОЗБАНК" г. Санкт-Петербург, БИК 044030910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883 17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0:0 (52 883 173.52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10:0 (47 594 856.17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10:0 (42 306 538.82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10:0 (37 018 221.47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10:0 (31 729 904.12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0:0 (26 441 586.77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0:0 (6 807 600.00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10:0 (6 126 840.00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10:0 (5 446 08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10:0 (4 765 320.00 руб.) - 0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5 в 10:0 (4 084 560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0:0 (3 403 800.00 руб.) - 15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в соответствии с пунктом 4 статьи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и повторных торгов будут подведены организатором торгов по месту нахождения оператора электронной площадки в течение 1 часа с момента получения протокола о результатах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10 дней со дня подведения итогов торгов. Договор заключается путём обмена подписанными ЭЦП текстовыми файлами по электронной почте, в дальнейшем стороны обмениваются подписанными экземплярами договоров на бумажных носителя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договора купли-продажи.  Оплата производится по следующим реквизитам: ООО "Торговый Дом Лужский" ИНН 7841441768, КПП 784101001, р/с 40702810135000800069, САНКТ-ПЕТЕРБУРГСКИЙ РФ ОАО "РОССЕЛЬХОЗБАНК" г. Санкт-Петербург, БИК 044030910, к/с 30101810900000000910.  Реализация имущества не облагается НДС (пп. 15 п. 2 ст. 146 НК РФ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талкин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0000114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35, Санкт-Петербург, ул. Авиационная, д. 36,кв. 42, тел. (812) 633-31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venbanc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01T16:11:00Z</dcterms:modified>
  <cp:revision>14</cp:revision>
  <dc:subject/>
  <dc:title>3</dc:title>
</cp:coreProperties>
</file>