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15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изнесРемСтрой", </w:t>
            </w:r>
          </w:p>
          <w:p>
            <w:pPr>
              <w:pStyle w:val="Normal"/>
              <w:ind w:firstLine="290"/>
              <w:jc w:val="both"/>
              <w:rPr/>
            </w:pPr>
            <w:r>
              <w:rPr>
                <w:sz w:val="28"/>
                <w:szCs w:val="28"/>
              </w:rPr>
              <w:t>город Хабаровск, улица Советская, дом 34, ОГРН 1072722007764, ИНН 2722066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лесарев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1036/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0.05.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денежного требования к Демину Сергею Александровичу (ИНН 270500540533) в общей сумме 2 047 232 рубля 63 копейки, в том числе 1 582 000 рублей  сумма основного долга, 465 232 рубля 63 копейки  проценты за пользование чужими денежными средствами по состоянию на 09 июля 2014 года, подтвержденное определением Арбитражного суда Хабаровского края от 16 сентября 2014 года по делу №А73-11036/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денежного требования к Мустивому Семену Константиновичу (ИНН 272012265189) в общей сумме 10 580 066 рублей 37 копеек, в том числе 8 931 909 рублей 56 копеек  сумма основного долга по состоянию на 15 июня 2015 года, 1 648 156 рублей 81 копейка по состоянию на 17 февраля 2014 года, подтвержденное определением Арб.суда Хабаровского края от 17.12.14г. делу №А73-11036/2012; в сумме 129 831 рубль по компенсации судебных расходов, подтвержденное определением Арб.суда Хаб.края от 06.04.1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денежного требования к Цветову Александру Анатольевичу (ИНН 272506438353) в общей сумме 51 241 771 рубль 63 копейки, в том числе 43 065 000 рублей  сумма основного долга, 8 176 771 рубль 63 копейки  проценты за пользование чужими денежными средствами, подтвержденное определением Арбитражного суда Хабаровского края от 30 января 2014 года по делу №А73-11036/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15 г. и заканчивается 25.09.201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на электронной площадке ОАО "Российский аукционный дом" по адресу lot-online.ru в сети Интернет с 05 часов 00 минут (здесь и далее по московскому времени) 19.08.15 по 10 часов 00 минут 25.09.15г. Заявка должна содержать: (а) обязательство соблюдать требования, указанные в сообщении о проведении торгов в газете "Коммерсантъ", газете "Хабаровские вести", ЕФРСБ, на электронной площадке; (б) действительную на день представления заявки на участие в торгах выписку из ЕГРЮЛ или нотариальную копию такой выписки (для юр.лица), выписку из ЕГРИП (для индивидуального предпринимателя), копии документов, удостоверяющих личность (для физ.лица), надлежащим образом заверенный перевод на русский язык документов о гос.регистрации юр. лица или гос.регистрации физ.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и если для участника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 лица), номер контактного телефона, адрес эл. почты, идентификационный номер налогоплательщика; (г) копии документов, подтверждающих полномочия руководителя (для юр.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представляет оператору электронной площадки в электронной форме подписанный электронной цифровой подписью договор о задатке. Заявитель вправе также направить задаток на счет, указанный в настоящем сообщении, либо внести задаток в кассу ООО "БизнесРемСтрой"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в Едином федеральном реестре сведений о банкротстве и на электронной площадке договора о задатке. Разногласия по условиям договора о задатке, опубликованного в Едином федеральном реестре сведений о банкротстве и на электронной площадке, не принимаются. Задаток равен двадцати процентам от начальной цены имущества по соответствующему лоту, что составляет: для лота №2  40 000 рублей, для лота №3  200 000 рублей, для лота №4  100 000 рублей. В целях признания заявителя участником торгов денежные средства должны поступить на расчетный счет или в кассу не позднее 11 часов 00 минут (по московскому времени) 25 сентября 2015 год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БизнесРемСтрой", ИНН/КПП 2722066029/272201001, р/с 40702810970000099949 в Дальневосточном филиале ОАО "Сбербанк России", г.Хабаровск, к/с 30101810600000000608, БИК 040813608  или в кассу ООО "БизнесРем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20 000.00 руб.</w:t>
            </w:r>
          </w:p>
          <w:p>
            <w:pPr>
              <w:pStyle w:val="Normal"/>
              <w:ind w:firstLine="290"/>
              <w:jc w:val="both"/>
              <w:rPr>
                <w:color w:val="000000"/>
                <w:sz w:val="28"/>
                <w:szCs w:val="28"/>
              </w:rPr>
            </w:pPr>
            <w:r>
              <w:rPr>
                <w:color w:val="000000"/>
                <w:sz w:val="28"/>
                <w:szCs w:val="28"/>
              </w:rPr>
              <w:t>Лот 3: 100 000.00 руб.</w:t>
            </w:r>
          </w:p>
          <w:p>
            <w:pPr>
              <w:pStyle w:val="Normal"/>
              <w:ind w:firstLine="290"/>
              <w:jc w:val="both"/>
              <w:rPr>
                <w:color w:val="000000"/>
                <w:sz w:val="28"/>
                <w:szCs w:val="28"/>
              </w:rPr>
            </w:pPr>
            <w:r>
              <w:rPr>
                <w:color w:val="000000"/>
                <w:sz w:val="28"/>
                <w:szCs w:val="28"/>
              </w:rPr>
              <w:t>Лот 4: 50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 октября 2015 года в течение получаса с момента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лучения протокола о результатах торгов арбитражный управляющий направляет победителю предложение заключить договор купли-продажи с приложением проекта данного договора. Победитель обязан подписать договор купли-продажи в течение пяти дней с даты получения предложения арбитражного управляющего заключить договор купли-продажи. Победитель обязан обеспечить передачу договора купли-продажи арбитражному управляющему не позднее одного рабочего дня, следующего за установленным сроком подписания договора купли-продажи.  Если к участию в торгах допущен только один участник, заявка которого содержит предложение о цене имущества не ниже начальной цены имущества, договор купли-продажи заключается с этим участником в соответствии с представленным им предложением о цене имущества. Договор купли-продажи заключается с таким участником в порядке, установленном для заключения договора купли-продажи с победителем торгов. Договор купли-продажи заключается на условиях, опубликованных в Едином федеральном реестре сведений о банкротстве и на электронной площадке; разногласия по условиям договора не приним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должна быть произведена не позднее 30 рабочих дней с момента заключения данного договора путем перечисления денежных средств по реквизитам: ООО "БизнесРемСтрой", ИНН/КПП 2722066029/272201001, р/с 40702810470000017159 в Дальневосточном филиале ОАО "Сбербанк России", г.Хабаровск, к/с 30101810600000000608, БИК 040813608  или в кассу ООО "БизнесРемСтрой" (при осуществлении расчетов через кассу с юридическими лицами и индивидуальными предпринимателями учитываются ограничения по суммам платежей, установленные действующим законодательством Российской Федерации).  В случае если к моменту заключения договора купли-продажи дебитор частично исполнит свои обязательства перед ООО "БизнесРемСтрой", цена договора купли-продажи подлежит уменьшению пропорционально уменьшению объема дебиторской задолж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Бизнес Интеллект Партнер" (ИНН 2721142340, КПП 272101001, адрес: 680013, г.Хабаровск, а/я 693, тел. 8(4212) 408154, факс: 8(4212) 4081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astyaze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мерсантъ - 15.08.2015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1.08.2015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абаровские вести – 13.08.2015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25:00Z</dcterms:created>
  <dc:creator>Просвирницына Рина</dc:creator>
  <dc:description/>
  <dc:language>en-US</dc:language>
  <cp:lastModifiedBy>Admin</cp:lastModifiedBy>
  <cp:lastPrinted>2010-11-10T17:05:00Z</cp:lastPrinted>
  <dcterms:modified xsi:type="dcterms:W3CDTF">2015-08-18T03:25:00Z</dcterms:modified>
  <cp:revision>2</cp:revision>
  <dc:subject/>
  <dc:title>3</dc:title>
</cp:coreProperties>
</file>