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5 00:00 - 18.10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Тульской области «Ефремов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01842, Тульская обл., г. Ефремов, ул. </w:t>
            </w:r>
            <w:r>
              <w:rPr>
                <w:sz w:val="28"/>
                <w:szCs w:val="28"/>
                <w:lang w:val="en-US"/>
              </w:rPr>
              <w:t>Ленинградская, д. 122, ОГРН 1087154004145, ИНН 71135001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628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5.0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сувенирного и токарного цехов в пос. Левшин лес площадью 419, 7 и 197, 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контора) в пос. Степной по ул. Центральной, д. 58 площадью 34, 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в пос. Шилово, д. 1 площадью 130, 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в пос. Левшин лес площадью 89, 8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5 г. и заканчивается 18.10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54 от 15.02.2011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на публичное предложение должна быть указана цена имущества, за которое участников торгов приобретает ег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-4:  20 % от минимальной цены, действительной на день подачи заявк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при условии предварительного заключения с организатором торгов договора о задатке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УП ТО «Ефрмовлес», ИНН 7113500173, р/с № 40602810700000000020 в ОАО «СПИРИТБАНК» г. Тулы, БИК 047003725, к/с 301018105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91 7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9 0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04 39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4 1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0:0 (2 391 795.9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2 272 206.10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2 152 616.30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2 033 026.50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 913 436.7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793 846.9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 674 257.10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0:0 (1 554 667.3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 435 077.50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0:0 (1 315 487.70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 195 897.9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 076 308.1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0:0 (956 718.3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0:0 (837 128.5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717 538.7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597 948.90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478 359.1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358 769.30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239 179.50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0:0 (119 589.70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0:0 (169 001.1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160 551.04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152 100.98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143 650.92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35 200.86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26 750.8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118 300.74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0:0 (109 850.68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01 400.62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0:0 (92 950.56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84 500.5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76 050.44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0:0 (67 600.38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0:0 (59 150.32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50 700.26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42 250.20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33 800.14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25 350.08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16 900.02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0:0 (8 449.96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0:0 (304 398.9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289 178.95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273 959.00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258 739.05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43 519.1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28 299.15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213 079.20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0:0 (197 859.25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82 639.30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0:0 (167 419.35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52 199.4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36 979.45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0:0 (121 759.50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0:0 (106 539.55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91 319.60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76 099.65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60 879.7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45 659.75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30 439.80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0:0 (15 219.85 руб.) - 1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5 в 0:0 (374 136.3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355 429.48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5 в 0:0 (336 722.66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318 015.84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299 309.02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80 602.20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 в 0:0 (261 895.38 руб.) - 1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5 в 0:0 (243 188.56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24 481.74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0:0 (205 774.92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5 в 0:0 (187 068.1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68 361.28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5 в 0:0 (149 654.46 руб.) - 2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5 в 0:0 (130 947.64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112 240.82 руб.) - 0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5 в 0:0 (93 534.00 руб.) - 06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5 в 0:0 (74 827.18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56 120.36 руб.) - 12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5 в 0:0 (37 413.54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0:0 (18 706.72 руб.) - 18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о лицо, которое в установленный срок представит заявку, содержащую предложение о цене имущества должника, которая будет наибольшей по сравнению с другими участниками торгов (п. 4 ст. 139 ФЗ «О несостоятельност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 на следующие реквизиты: ГУП ТО «Ефрмовлес», ИНН 7113500173, р/с № 40602810700000000020 в ОАО «СПИРИТБАНК» г. Тулы, БИК 047003725, к/с 301018105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Воропаев Геннадий Александрович (ИНН 712400013966, КПП , адрес: 300002 г. Тул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сенальная, д. 1-д, тел. (4872) 344-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estroet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2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15-08-19T08:12:00Z</dcterms:modified>
  <cp:revision>2</cp:revision>
  <dc:subject/>
  <dc:title>3</dc:title>
</cp:coreProperties>
</file>