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8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1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"Трастовый Республиканский Банк" (общество с ограниченной ответственностью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5047, г. Москва, ул. 2-я Брестская, д. 32, ОГРН 1027700427226, ИНН 77440022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мчич Максим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 АС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59373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А40-159373/14 от 28.1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позитарные ячейки (г. Москва, ул. 2-я Брестская, д.3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анкомат РС8000/CINEO 2060 с/н5300823728 с системой видеонаблюдения ProCam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ервер IBM xSeries 34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ервер IBMx36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ервер IBMx3630 M4 Rack 2U, 1xXeon 8C E5-2470 c комплектующим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ервер х3850 2х3.0 GH|4mb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ома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NCR SelfServ 2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в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McAfee Firewall Enterprise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/м ДИСА -N666,  vin X8919121060CH6135, г/н М666ЕМ177, год выпуска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ервер IBM ExpSel х3650 M4 Rack 2U, 1xXeon E5-2630 c комплектующим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в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McAfee Email &amp; Web Security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ООО "Транс-Торг"  кредитный договор № КР 01/07/2014 от 01.07.2014 (80 000 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ОО "Транс-Торг"  кредитный договор № КР 02/07/2014 от 02.07.2014 (120 000 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ООО "ТермоЭксперт" кредитный договор № КР 05/09/2014 от 05.09.2014 (94 000 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Гарифуллин Ильдар Раилевич кредитный договор  № КЛЗ 29/08/2013 ФЛ от 29.08.2013 (339 276,8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олякова Анна Сергеевна кредитный договор № КР 14/04/2014 ФЛ от 14.04.2014 (315 985,9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охорова (Козлова) Татьяна Александровна  кредитный договор № КР 01/08/2013 ФЛ от 01.08.2013 (160 407,8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Рябцев Денис Витальевич кредитный договор № 1/Д от 25.03.2014 от 25.03.2014 (42 089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елепун Сергей Владимирович кредитный договор № КР 20/01/2014 ФЛ от 20.01.2014 (11 362,5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елепун Сергей Владимирович кредитный договор № КР 05/07/2013 ФЛ от 05.07.2013 (174 75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Тимченко Наталья Анатольевна кредитный договор № 4/Д от 23.06.2014 от 23.06.2014 (29 124,98 долл. СШ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Тимченко Сергей Михайлович кредитный  договор № 3/Д от 23.06.2014 от 23.06.2014 (26 082,03 долл. СШ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Шабанов Максим Александрович кредитный договор № КР/17/05/2013 ФЛ от 23.06.2014 (164 511,6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Вексель № 103 ООО "СтройПромГрупп" СПГ (25 000 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Вексель № 102 ООО "СтройПромГрупп" СПГ (25 000 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Вексель № 101 ООО "СтройПромГрупп" СПГ (25 000 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Вексель № 012 ООО "СпецСтройСервис" ССС (25 000 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Вексель № 013 ООО "СпецСтройСервис" ССС (25 000 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Вексель № 011 ООО "СпецСтройСервис" ССС (50 000 000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15 г. и заканчивается 25.09.201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обязательство Заявителя - участника Торгов соблюдать требования, указанные в сообщении о проведении Торгов;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;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; сведения об участии в капитале Заявителя конкурсно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7 56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1 32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9 694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 448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0 03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22 613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2 88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4 81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3 27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7 268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9 418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0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8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0 534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8 43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4 436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 83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 022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5 7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37 761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23 41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4 806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 282 178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 282 178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 282 178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 282 178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 282 178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4 564 356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5001001, расчетный счет 40503810900000005053 в ОПЕРУ-1 Банка России г. Москва 701, БИК 044501002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- государственная корпорация «Агентство по страхованию вкладов», ИНН 7708514824, КПП 775001001, расчетный счет 40503810900000005053 в ОПЕРУ-1 Банка России г. Москва 701, БИК 0445010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775 6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13 257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96 942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04 482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00 377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226 136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28 81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48 1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32 794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672 686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94 186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7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0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84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05 349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84 387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44 367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8 330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0 226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57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 377 61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 234 156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48 060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2 821 780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2 821 780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2 821 780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2 821 780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2 821 780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45 643 561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 Победитель) признается Участник, предложивший наибольшую цену за лот, но не ниже начальной цены продажи лота. В случае,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 В случае представления одним Заявителем двух и более заявок на участие в Торгах, при условии, что представленные заявки не были им отозваны, при проведении Торгов ни одна из заявок не рассматрив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30 сентября 2015 г. в 14:00 часов по московскому времени на электронной площадке ОАО "Российский аукционный дом" 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пяти дней с даты направл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двух дней с даты подписания направить его Конкурсному управляющему (ликвидатору). О факте подписании договора Победитель любым доступным для него способом обязан немедленно уведомить Конкурсного управляющего (ликвидатор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(Правообладателю) в течение 30 (тридцати)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5001001, расчетный счет № 40503810200000005054 в ОПЕРУ-1 Банка России г. Москва 701, БИК 044501002. В назначении платежа необходимо указывать наименование финансовой организации и Победителя, реквизиты договор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сударственная корпорация "Агентство по страхованию вкладов" (ИНН 7708514824, КПП 775001001, адрес: 109240, Москва, Верхний Таганский тупик, д. 4, тел. 745-21-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19:00Z</dcterms:created>
  <dc:creator>Просвирницына Рина</dc:creator>
  <dc:description/>
  <cp:keywords/>
  <dc:language>en-US</dc:language>
  <cp:lastModifiedBy>Dmitry</cp:lastModifiedBy>
  <cp:lastPrinted>2010-11-10T17:05:00Z</cp:lastPrinted>
  <dcterms:modified xsi:type="dcterms:W3CDTF">2015-08-19T09:19:00Z</dcterms:modified>
  <cp:revision>2</cp:revision>
  <dc:subject/>
  <dc:title>3</dc:title>
</cp:coreProperties>
</file>