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"Трастовый Республиканский Банк" (общество с ограниченной ответственностью)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ООО "Трастовый Республиканский Банк"</w:t>
      </w:r>
      <w:r>
        <w:rPr/>
        <w:t xml:space="preserve">) -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8 ноября 2014</w:t>
      </w:r>
      <w:r>
        <w:rPr>
          <w:color w:val="000000"/>
        </w:rPr>
        <w:t xml:space="preserve"> года (</w:t>
      </w:r>
      <w:r>
        <w:rPr>
          <w:color w:val="000000"/>
          <w:shd w:fill="FFFFFF" w:val="clear"/>
        </w:rPr>
        <w:t>дата оглашения резолютивной части – 24 ноября 2014 года) по делу №А40-159373/14</w:t>
      </w:r>
      <w:r>
        <w:rPr/>
        <w:t>, в лице представителя конкурсного управляющего (ликвидатора) Хамчича Максима Александровича, действующего на основании доверенности от 24 ноября 2014 г. № 1325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color w:val="000000"/>
          <w:shd w:fill="FFFFFF" w:val="clear"/>
        </w:rPr>
        <w:t>ООО "Трастовый Республиканский Банк"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hd w:fill="FFFFFF" w:val="clear"/>
              </w:rPr>
              <w:t>ООО "Трастовый Республиканский Банк"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 задаток по лоту № ___, Торги имуществом </w:t>
            </w:r>
            <w:r>
              <w:rPr>
                <w:color w:val="000000"/>
                <w:shd w:fill="FFFFFF" w:val="clear"/>
              </w:rPr>
              <w:t>ООО "Трастовый Республиканский Банк"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15-06-19T11:47:00Z</dcterms:modified>
  <cp:revision>6</cp:revision>
  <dc:subject/>
  <dc:title>Договор о внесении задатка</dc:title>
</cp:coreProperties>
</file>