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 по продаже имущества общества с ограниченной ответственностью «Сухонский целлюлозно-бумажный комбинат», 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2"/>
          <w:szCs w:val="22"/>
        </w:rPr>
        <w:t>, именуемый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открытом аукционе по продаже   имущества ООО «Сухонский ЦБК», указанного в п. 2 настоящего Договора, перечисляет денежные средства в размере 2 807 997,66 руб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 об аукционе, 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открытом аукционе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: Состав имущества Лот №1. ТДВП А1,3,2,2440*1220 упак.; количество: 6251,28 кв.м.;  ТДВП А2,3,2,2440*1220 упак.; количество: 19200,36 кв.м.;  ТДВП А2,3,2,2745*1220 упак.; количество: 400361 кв.м.;  ТДВП А2,3,2,2745х1700 упак.; количество: 13299,53 кв.м.;  ТДВП ХБЦ-1,3,2,2745*1220 упак.; количество: 51238,17 кв.м.;  ТДВП ХБЦ-1,3,2,2745х1700 упак.; количество: 340887,83 кв.м.;  ТДВП ХБЦ-1,3,2,3050*1220 упак; количество: 12837,45 кв.м.;  ТДВП ХБЦ-2,3,2,2745х1700 упак; количество: 8399,7 кв.м.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в срок до 16 ч. 00 мин. 02.10.2015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онкурсный управляющий ООО «Сухонский ЦБК»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Адрес управляющего: г. Вологда, Советский пр.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управляющего 3525013689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7" w:hanging="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7:00Z</dcterms:created>
  <dc:creator>сд</dc:creator>
  <dc:description/>
  <cp:keywords/>
  <dc:language>en-US</dc:language>
  <cp:lastModifiedBy>Goriander</cp:lastModifiedBy>
  <cp:lastPrinted>2006-07-31T12:44:00Z</cp:lastPrinted>
  <dcterms:modified xsi:type="dcterms:W3CDTF">2015-08-17T15:36:00Z</dcterms:modified>
  <cp:revision>5</cp:revision>
  <dc:subject/>
  <dc:title>Договор о внесении задатка  № __</dc:title>
</cp:coreProperties>
</file>