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8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ухонский целлюлозно-бумажный комбинат», </w:t>
            </w:r>
          </w:p>
          <w:p>
            <w:pPr>
              <w:pStyle w:val="Normal"/>
              <w:ind w:firstLine="290"/>
              <w:jc w:val="both"/>
              <w:rPr/>
            </w:pPr>
            <w:r>
              <w:rPr>
                <w:sz w:val="28"/>
                <w:szCs w:val="28"/>
                <w:lang w:val="en-US"/>
              </w:rPr>
              <w:t>162130, Вологодская обл., г. Сокол, ул. Советская, д. 129, ОГРН 1023502489647, ИНН 352700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еда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ДВП А1,3,2,2440*1220 упак.; количество: 6251,28 кв.м.;  ТДВП А2,3,2,2440*1220 упак.; количество: 19200,36 кв.м.;  ТДВП А2,3,2,2745*1220 упак.; количество: 400361 кв.м.;  ТДВП А2,3,2,2745х1700 упак.; количество: 13299,53 кв.м.;  ТДВП ХБЦ-1,3,2,2745*1220 упак.; количество: 51238,17 кв.м.;  ТДВП ХБЦ-1,3,2,2745х1700 упак.; количество: 340887,83 кв.м.;  ТДВП ХБЦ-1,3,2,3050*1220 упак; количество: 12837,45 кв.м.;  ТДВП ХБЦ-2,3,2,2745х1700 упак; количество: 8399,7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8.2015 г. и заканчивается 02.10.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нотариально заверенные копии документов, удостоверяющих личность и согласие супруга на заключение договора купли-продажи предмета торгов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07 997.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02.10.2015. Возврат задатка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средством перечисления денежных средств на р/с 40702810212000041051 в Отделении №8638 Сбербанка России г. Вологда, к/с 30101810900000000644, БИК 041909644, получатель ООО «Сухонский Ц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079 97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03 998.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платежный документ о внесении суммы задатка на счет организатора торгов при внесении задатка до подачи заявки.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6.10.2015 в 11:00 (время московское) на электронной площадке ООО ОАО «Российский аукционный дом» (оператор электронной площадки) по адресу в сети интернет: http://bankruptcy.lot-online.ru, подведение итогов - в день проведения торгов в 16.00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40702810512000000103 в Отделении №8638 Сбербанка России г. Вологда, к/с 30101810900000000644, БИК 041909644, получатель ООО «Сухонский Ц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еда Виктор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3689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4, г. Вологда, ул. Маяковского, 30-89, тел. 8-921-722-00-95, e-mail: </w:t>
            </w:r>
            <w:hyperlink r:id="rId2">
              <w:r>
                <w:rPr>
                  <w:rStyle w:val="InternetLink"/>
                  <w:rFonts w:cs="Times New Roman" w:ascii="Times New Roman" w:hAnsi="Times New Roman"/>
                  <w:color w:val="000000"/>
                  <w:sz w:val="28"/>
                  <w:szCs w:val="28"/>
                  <w:lang w:val="en-US"/>
                </w:rPr>
                <w:t>seredav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8-18T07:10:00Z</dcterms:modified>
  <cp:revision>14</cp:revision>
  <dc:subject/>
  <dc:title>3</dc:title>
</cp:coreProperties>
</file>