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 (готовая продукция):  ТДВП А1,3,2,2440*1220 упак.; количество: 6251,28 кв.м.;  ТДВП А2,3,2,2440*1220 упак.; количество: 19200,36 кв.м.;  ТДВП А2,3,2,2745*1220 упак.; количество: 400361 кв.м.;  ТДВП А2,3,2,2745х1700 упак.; количество: 13299,53 кв.м.;  ТДВП ХБЦ-1,3,2,2745*1220 упак.; количество: 51238,17 кв.м.;  ТДВП ХБЦ-1,3,2,2745х1700 упак.; количество: 340887,83 кв.м.;  ТДВП ХБЦ-1,3,2,3050*1220 упак; количество: 12837,45 кв.м.;  ТДВП ХБЦ-2,3,2,2745х1700 упак; количество: 8399,7 кв.м., включенные в лот №1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в форме открытого аукциона, назначенного на 06.10.2015 в 11:00 (время московское)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очный акт подписывается после получения Покупателем цены, предусмотренной п. 1.1.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Техническое состояние недвижимого  имущества  «Покупателю» известно. Претензий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09:00Z</dcterms:created>
  <dc:creator>Пользователь</dc:creator>
  <dc:description/>
  <cp:keywords/>
  <dc:language>en-US</dc:language>
  <cp:lastModifiedBy>Goriander</cp:lastModifiedBy>
  <cp:lastPrinted>2009-01-12T14:42:00Z</cp:lastPrinted>
  <dcterms:modified xsi:type="dcterms:W3CDTF">2015-08-17T15:37:00Z</dcterms:modified>
  <cp:revision>6</cp:revision>
  <dc:subject/>
  <dc:title>ДОГОВОР</dc:title>
</cp:coreProperties>
</file>