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spacing w:lineRule="atLeast" w:line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)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>на условиях Договора следующее имущество (далее – Имущество)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: </w:t>
      </w:r>
    </w:p>
    <w:p>
      <w:pPr>
        <w:pStyle w:val="Style20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 стоимости Имущества 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bookmarkStart w:id="0" w:name="_GoBack"/>
      <w:bookmarkEnd w:id="0"/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рублей (___________) рублей ______ копеек, в том числе НДС в размере ___%, что составляет _______ рублей (__________) рублей __ копеек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рубля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 оплаты 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10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К «АС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в полном объе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 Акту в соответствии с п. 2.1.2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порядке, при этом Задаток Покупателю не возвращается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места нахождения, почтового/юридического адреса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 с другой стороны, 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 имущества балансовой стоимостью менее 100 тыс. руб. посредством предложения, размещенного на сайте Агентства, абзац первый пункта 1.1 Договора изложить в следующей редакции: «1.1. По результатам рассмотрения заявок о приобретении имущества Продавца на условиях предложения о продаже имущества Продавца, действующего в период с «__» ___________ 20__года по «__» ____________ 20__года, размещенного на сайте Агентства </w:t>
      </w:r>
      <w:r>
        <w:rPr>
          <w:i/>
        </w:rPr>
        <w:t xml:space="preserve"> - </w:t>
      </w:r>
      <w:hyperlink r:id="rId1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s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org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, Продавец обязуется передать в собственность Покупателя, а Покупатель обязуется принять и оплатить на условиях Договора следующее имущество (далее – Имущество):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Номер лота не указывается при продаже имущества Продавца балансовой стоимостью менее 100 тыс. руб. посредством предложения, размещенного на сайте Агентст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дажи имущества балансовой стоимостью менее 100 тыс. руб. посредством предложения, размещенного на сайте Агентства, пункт 5.1 изложить в следующей редакции: «В случае неисполнения Покупателем обязанностей, предусмотренных п. 2.2 Договора, Продавец вправе расторгнуть Договор в одностороннем порядке».</w:t>
      </w:r>
    </w:p>
  </w:footnote>
  <w:footnote w:id="6">
    <w:p>
      <w:pPr>
        <w:pStyle w:val="Normal"/>
        <w:tabs>
          <w:tab w:val="clear" w:pos="709"/>
          <w:tab w:val="left" w:pos="1134" w:leader="none"/>
        </w:tabs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продажи имущества балансовой стоимостью менее 100 тыс. руб. посредством предложения, размещенного на сайте Агентства, пункт 6.2 изложить в следующей редакции: «В случае несоблюдения Покупателем срока оплаты Имущества, установленного п. 3.2 Договора, Покупатель уплачивает Продавцу неустойку в размере ___% от цены Имущества, установленной п. 3.1 Договора, за каждый день просрочки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sv.or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2:00Z</dcterms:created>
  <dc:creator>mininaes</dc:creator>
  <dc:description/>
  <dc:language>en-US</dc:language>
  <cp:lastModifiedBy>Мисинева Ирина Ивановна</cp:lastModifiedBy>
  <cp:lastPrinted>2014-05-28T11:42:00Z</cp:lastPrinted>
  <dcterms:modified xsi:type="dcterms:W3CDTF">2015-06-08T11:22:00Z</dcterms:modified>
  <cp:revision>3</cp:revision>
  <dc:subject/>
  <dc:title>ДОГОВОР №2</dc:title>
</cp:coreProperties>
</file>