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>(договор присо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               « ____ » __________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курсный управляющий </w:t>
      </w:r>
      <w:r>
        <w:rPr>
          <w:shd w:fill="FFFFFF" w:val="clear"/>
        </w:rPr>
        <w:t>ООО «Евро-Строй» Вахрушев А.Л.</w:t>
      </w:r>
      <w:r>
        <w:rPr/>
        <w:t xml:space="preserve">, действующей на основании ОпределенияРешения Арбитражного суда Пермского края от 13.05.14 по делу </w:t>
      </w:r>
      <w:r>
        <w:rPr>
          <w:shd w:fill="FFFFFF" w:val="clear"/>
        </w:rPr>
        <w:t>А50-15792/2013</w:t>
      </w:r>
      <w:r>
        <w:rPr/>
        <w:t>, 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Заявитель, с целью участия в торгах по продаже имущества </w:t>
      </w:r>
      <w:r>
        <w:rPr>
          <w:shd w:fill="FFFFFF" w:val="clear"/>
        </w:rPr>
        <w:t>ООО «Евро-Строй»</w:t>
      </w:r>
      <w:r>
        <w:rPr/>
        <w:t xml:space="preserve">, Лот № 1 обязуется перечислить на расчетный счет Организатора торгов, указанный в информационном сообщении о проведении торгов, а так же в пункте 1.2 настоящего договора, задаток в размере </w:t>
      </w:r>
      <w:r>
        <w:rPr>
          <w:szCs w:val="22"/>
        </w:rPr>
        <w:t>10% от начальной цены имущества (лота)</w:t>
      </w:r>
      <w:r>
        <w:rPr/>
        <w:t xml:space="preserve">, что составляет </w:t>
      </w:r>
      <w:r>
        <w:rPr>
          <w:sz w:val="22"/>
          <w:szCs w:val="22"/>
        </w:rPr>
        <w:t>10 142 531,55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 xml:space="preserve">1.2. р/с 40702810349770008935, в Пермском отделении №6984/0296 ЗУБ ОАО «Сбербанк России» г. Пермь, получатель </w:t>
      </w:r>
      <w:r>
        <w:rPr>
          <w:shd w:fill="FFFFFF" w:val="clear"/>
        </w:rPr>
        <w:t>ООО «Евро-Строй»</w:t>
      </w:r>
      <w:r>
        <w:rPr/>
        <w:t>. В назначении платежа необходимо указать: «Задаток на участие в торгах 28.09.15. Лот № 1»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расчетный счет Организатора торгов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Должника, является оригинал платежного поручения (чека-ордера и т.п.) с отметкой банка об исполнении. Моментом исполнения обязанности по внесению задатка является момент поступления задатка в полном объеме на расчетный счет Организатора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 Организатора торгов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5"/>
      </w:tblGrid>
      <w:tr>
        <w:trPr>
          <w:trHeight w:val="1688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9, г. Пермь, ОПС 39, а/я 1600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28892511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vahrushev@permlaw.ru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Вахрушев А.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48:00Z</dcterms:created>
  <dc:creator>Андрей</dc:creator>
  <dc:description/>
  <cp:keywords/>
  <dc:language>en-US</dc:language>
  <cp:lastModifiedBy>avahrushev</cp:lastModifiedBy>
  <dcterms:modified xsi:type="dcterms:W3CDTF">2015-08-19T05:54:00Z</dcterms:modified>
  <cp:revision>3</cp:revision>
  <dc:subject/>
  <dc:title/>
</cp:coreProperties>
</file>