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8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Евро-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23, г. Пермь, ул. Светлогорская, 17, ОГРН 1065904126826, ИНН 59041539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рушев Артем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579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4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ы №№ 5, 25, 35, 50, 76, 77, 78, 79, 80, 81, 84, 87, 89, 91, 92, 95, 113, 125, 133, 137, 138, 140, 149, 153, 160, 161, 164, 165, 169, 185, 194, 192а, 33/38 доли в праве общей собственности на подземную автостоянку. Имущество расположено по адресу г. Пермь, ул. Светлогорская, 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15 г. и заканчивается 25.09.201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имать участие лица, признанные участниками торгов. Для участия в торгах заявитель представляет на ЭТП заявку на участие в торгах Заявка должна соответствовать требованиям, установленным Законом о банкротстве, Положением и указанным в сообщении о проведении торгов, и оформляется в форме электронного документа. Заявка должна содержать следующие сведения: полное наименование, адрес заявителя (для физ. лица паспортные данные, телефон, эл. почту, сведения о заинтересованности заявителя по отношению к должнику, кредиторам, управляющему, сведения об участии в капитале заявителя  управляющего, а также СРО управляющего. К заявке прилагаются документы, предусмотренные законом и регламентом ЭТП, в т.ч. выписка из ЕГРЮЛ (ЕГРИП), документы, удостоверяющие личнос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142 53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а участие в торгах составляет 10% от начальной цены. В назначении платежа указать: «Задаток для участия в торгах 28.09.15 по продаже имущества ООО «Евро-Строй», лот №1». В случае отказа или уклонения победителя торгов от подписания договора в течение 5 дней со дня получения предложения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349770008935, в Пермском отделении №6984/0296 ЗУБ ОАО «Сбербанк России» г. Пермь, получатель ООО «Евро-Строй», ИНН 590415395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425 31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71 265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15 12.00 (мск)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организатором торгов победителю торгов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 должно быть оплачено покупателем в соответствии с договором в течение 30 дней со дня подписания договора согласно следующим реквизитам: р/с 40702810349770008935, в Пермском отделении №6984/0296 ЗУБ ОАО «Сбербанк России» г. Пермь, получатель ООО «Евро-Строй», ИНН 590415395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хрушев Артем Леонидович (ИНН 590311716609, КПП , адрес: 614039, г. Пермь, а/я 1600, тел. 834221951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ahrushe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rmla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hrushev@permla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6:00Z</dcterms:created>
  <dc:creator>Просвирницына Рина</dc:creator>
  <dc:description/>
  <dc:language>en-US</dc:language>
  <cp:lastModifiedBy>avahrushev</cp:lastModifiedBy>
  <cp:lastPrinted>2010-11-10T17:05:00Z</cp:lastPrinted>
  <dcterms:modified xsi:type="dcterms:W3CDTF">2015-08-19T07:36:00Z</dcterms:modified>
  <cp:revision>3</cp:revision>
  <dc:subject/>
  <dc:title>3</dc:title>
</cp:coreProperties>
</file>