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Евро-Строй» Вахрушев А.Л., действующей на основании Определения Арбитражного суда Пермского края от 13.05.14 по делу А50-15792/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вартиры №№ 5, 25, 35, 50, 76, 77, 78, 79, 80, 81, 84, 87, 89, 91, 92, 95, 113, 125, 133, 137, 138, 140, 149, 153, 160, 161, 164, 165, 169, 185, 194, 192а, 33/38 доли в праве общей собственности на подземную автостоянку. Имущество расположено по адресу г. Пермь, ул. Светлогорская, 17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Евро-Строй» от ______________ 2015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Евро-Строй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ИП Сергеева И.В.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101 425 315,5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10 142 531,55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91 282 783,95 рублей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9770008935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1:00Z</dcterms:created>
  <dc:creator>a</dc:creator>
  <dc:description/>
  <cp:keywords/>
  <dc:language>en-US</dc:language>
  <cp:lastModifiedBy>avahrushev</cp:lastModifiedBy>
  <cp:lastPrinted>2007-03-06T12:19:00Z</cp:lastPrinted>
  <dcterms:modified xsi:type="dcterms:W3CDTF">2015-08-19T05:55:00Z</dcterms:modified>
  <cp:revision>3</cp:revision>
  <dc:subject/>
  <dc:title>г</dc:title>
</cp:coreProperties>
</file>