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стьянское хозяйство "Возрожд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016, Владимирская область, Киржачский район, деревня Лисицино, д. 62, ОГРН 1033301002151, ИНН 3316410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21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8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номер: 33:02:010213:313, назначение: нежилое, 1-этажный, общая площадь 1035 кв.м., адрес: Владимирская область, Киржачский район, МО город Киржач (городское поселение), г. Киржач, ул. Павловского, д. 38/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№: 33:02:010213:311, назначение: нежилое здание, 1-этажный, общая площадь 784,9 кв.м., адрес: Владимирская область, Киржачский район, МО город Киржач (городское поселение), г. Киржач, ул. Павловского, д. 38/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тофелехранилище, условный: 33-33-07/012/2008-578, назначение: нежилое, 1-этажный, общая площадь 707 кв.м., адрес: Владимирская область, Киржачский район, д. Климово, д. 42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5 г. и заканчивается 22.09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акт перечисления задатка означает согласие заявителя со всеми условиями договора задатка, размещенного на ЭП. Размер задатка  5% от начальной цены продажи имущества на торгах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внесенный задаток ему не возвращается. В случае отзыва претендентом поданной заявки задаток подлежит возврату в пятидневный срок на счет, указанный претендентом. В случае снятия предмета торгов с аукциона задаток подлежит возврату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подлежит возврату в пятидневный срок со дня подписания протокола об определении участников торгов. В случае непризнания претендента победителем аукциона задаток подлежит возврату в пятидневный срок со дня утверждения организатором торгов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естьянское хозяйство «Возрождение» ИНН3316410383, КПП 331601001, р/с 40702810510000001248 в ООО «Владпромбанк» г. Владимир (ИНН 3329000313, КПП 332901001, ОКПО 09109299), БИК 041708708, кор/с 30101810700000000708 (назначение платежа -  "Перечисление задатка за участие в торгах (код лота РАД-___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 с учетом положений статьи 139 ФЗ от 26.10.2002 № 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 www.lot-online.ru до 15:00 24.09.2015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проведения торгов  победителю торгов направляется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подлежит подписанию победителем торгов в течение 5-ти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. Реквизиты для оплаты имущества: получатель - Крестьянское хозяйство «Возрождение», ИНН3316410383, КПП 331601001, р/с 40702810510000001248 в ООО «Владпромбанк» г. Владимир (ИНН 3329000313, КПП 332901001, ОКПО 09109299), БИК 041708708, кор/с 30101810700000000708 (назначение платежа -  «Оплата имущества по договору купли-продажи от "_" _________ 2015 года, код лота РАД-______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еоргиевская консалтинговая группа" (ИНН 3338006985, КПП 333801001, адрес: 601420, Владимирская область, Вязниковский район, поселок Октябр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ветская, д. 65, тел. 89042613664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8-19T07:48:00Z</dcterms:modified>
  <cp:revision>2</cp:revision>
  <dc:subject/>
  <dc:title>3</dc:title>
</cp:coreProperties>
</file>