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Порядок оформления участия в торгах, перечень документов участника и требования к оформлению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Для участия в торгах необходимо внести на расчетный счет должника задаток, зарегистрироваться на электронной площадке на официальном сайте в сети Интернет по адресу: </w:t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 CYR" w:ascii="Times New Roman CYR" w:hAnsi="Times New Roman CYR"/>
            <w:b/>
            <w:sz w:val="18"/>
            <w:szCs w:val="18"/>
          </w:rPr>
          <w:t>http://lot-online.ru</w:t>
        </w:r>
      </w:hyperlink>
      <w:r>
        <w:rPr>
          <w:rFonts w:cs="Times New Roman CYR" w:ascii="Times New Roman CYR" w:hAnsi="Times New Roman CYR"/>
          <w:b/>
          <w:sz w:val="18"/>
          <w:szCs w:val="18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В период приема заявок необходимо подать оператору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площадки заявку на участие в торгах, которая должна содержать следующие сведе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ConsPlusNormal"/>
        <w:numPr>
          <w:ilvl w:val="0"/>
          <w:numId w:val="2"/>
        </w:numPr>
        <w:ind w:left="284" w:hanging="284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В дополнение необходимо ознакомиться с «руководством участника торгов» на официальном сайте электронно торговой площадки по адресу: </w:t>
      </w:r>
      <w:r>
        <w:rPr>
          <w:rFonts w:cs="Times New Roman CYR" w:ascii="Times New Roman CYR" w:hAnsi="Times New Roman CYR"/>
          <w:b/>
          <w:sz w:val="18"/>
          <w:szCs w:val="18"/>
        </w:rPr>
        <w:t>(</w:t>
      </w:r>
      <w:hyperlink r:id="rId3">
        <w:r>
          <w:rPr>
            <w:rStyle w:val="InternetLink"/>
            <w:rFonts w:cs="Times New Roman CYR" w:ascii="Times New Roman CYR" w:hAnsi="Times New Roman CYR"/>
            <w:b/>
            <w:sz w:val="18"/>
            <w:szCs w:val="18"/>
          </w:rPr>
          <w:t>https://bankruptcy.lot-online.ru/e-auction/Regulations.xhtml</w:t>
        </w:r>
      </w:hyperlink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Вместе с заявкой необходимо представить следующие документы: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подписанный договор о задатке; 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выписку из Единого государственного реестра юридических лиц (для юридического лица) не позднее 30 дней с момента предоставления, выписку из Единого государственного реестра индивидуальных предпринимателей (для индивидуального предпринимателя) не позднее 30 дней с момента предоставления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тверждающий полномочия лица на осуществление действий от имени заявителя; 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документ подтверждающий полномочия руководителя (для юридических лиц); 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документ, подтверждающий внесение задатка, с отметкой банка об исполнении.</w:t>
      </w:r>
    </w:p>
    <w:p>
      <w:pPr>
        <w:pStyle w:val="Style15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s://bankruptcy.lot-online.ru/e-auction/Regulations.x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32:00Z</dcterms:created>
  <dc:creator>user_1_ikt</dc:creator>
  <dc:description/>
  <dc:language>en-US</dc:language>
  <cp:lastModifiedBy>user_1_ikt</cp:lastModifiedBy>
  <dcterms:modified xsi:type="dcterms:W3CDTF">2015-07-10T13:32:00Z</dcterms:modified>
  <cp:revision>2</cp:revision>
  <dc:subject/>
  <dc:title/>
</cp:coreProperties>
</file>