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360"/>
        <w:rPr/>
      </w:pPr>
      <w:r>
        <w:rPr>
          <w:rFonts w:eastAsia="Calibri"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Организатор торгов</w:t>
      </w:r>
      <w:r>
        <w:rPr>
          <w:rFonts w:eastAsia="Calibri"/>
          <w:sz w:val="22"/>
          <w:szCs w:val="22"/>
        </w:rPr>
        <w:t>» – Общества с ограниченной ответственностью «Ростиславов» (ИНН 7804538352, КПП 780401001, ОГРН 1147847274629, адрес: 195220, г. Санкт-Петербург, пр. Непокоренных, д. 17, корп. 4, лит В, офис пом. 49Н), в лице генерального директора Веретянниковой Анастасии Георгиевны, действующий на основании Устава и на основании статей 110, 111, 139 ФЗ о несостоятельности (банкротстве) и «</w:t>
      </w:r>
      <w:r>
        <w:rPr>
          <w:rFonts w:eastAsia="Calibri"/>
          <w:b/>
          <w:sz w:val="22"/>
          <w:szCs w:val="22"/>
        </w:rPr>
        <w:t>Претендент</w:t>
      </w:r>
      <w:r>
        <w:rPr>
          <w:rFonts w:eastAsia="Calibri"/>
          <w:sz w:val="22"/>
          <w:szCs w:val="22"/>
        </w:rPr>
        <w:t>» на участие в торгах по продаже имущества ООО «ИнтерЭксперт»,_______________________________________________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Style51"/>
        <w:widowControl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енуемый в дальнейшем «</w:t>
      </w:r>
      <w:r>
        <w:rPr>
          <w:rFonts w:eastAsia="Calibri"/>
          <w:b/>
          <w:sz w:val="22"/>
          <w:szCs w:val="22"/>
        </w:rPr>
        <w:t>Претендент</w:t>
      </w:r>
      <w:r>
        <w:rPr>
          <w:rFonts w:eastAsia="Calibri"/>
          <w:sz w:val="22"/>
          <w:szCs w:val="22"/>
        </w:rPr>
        <w:t>», в лице___________________________________________ ____________________________________________________________________________________, действующего на основании ___________________________________________, с другой стороны, совместно именуемые «Стороны» 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0"/>
          <w:szCs w:val="24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0"/>
          <w:szCs w:val="24"/>
        </w:rPr>
      </w:pPr>
      <w:r>
        <w:rPr/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етендент</w:t>
      </w:r>
      <w:r>
        <w:rPr>
          <w:rFonts w:cs="Times New Roman" w:ascii="Times New Roman" w:hAnsi="Times New Roman"/>
          <w:lang w:val="ru-RU" w:eastAsia="ru-RU"/>
        </w:rPr>
        <w:t xml:space="preserve"> обязуется внести задаток на счет общества с ограниченной ответственностью «ИнтерЭксперт» (далее по тексту – Собственник)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даток вносится с целью </w:t>
      </w:r>
      <w:r>
        <w:rPr>
          <w:rFonts w:cs="Times New Roman" w:ascii="Times New Roman" w:hAnsi="Times New Roman"/>
          <w:lang w:eastAsia="ru-RU"/>
        </w:rPr>
        <w:t>подтверждени</w:t>
      </w:r>
      <w:r>
        <w:rPr>
          <w:rFonts w:cs="Times New Roman" w:ascii="Times New Roman" w:hAnsi="Times New Roman"/>
          <w:lang w:val="ru-RU" w:eastAsia="ru-RU"/>
        </w:rPr>
        <w:t>я</w:t>
      </w:r>
      <w:r>
        <w:rPr>
          <w:rFonts w:cs="Times New Roman" w:ascii="Times New Roman" w:hAnsi="Times New Roman"/>
          <w:lang w:eastAsia="ru-RU"/>
        </w:rPr>
        <w:t xml:space="preserve"> своего участия в электронных торгах в форме </w:t>
      </w:r>
      <w:r>
        <w:rPr>
          <w:rFonts w:cs="Times New Roman" w:ascii="Times New Roman" w:hAnsi="Times New Roman"/>
          <w:lang w:val="ru-RU" w:eastAsia="ru-RU"/>
        </w:rPr>
        <w:t xml:space="preserve">открытого </w:t>
      </w:r>
      <w:r>
        <w:rPr>
          <w:rFonts w:cs="Times New Roman" w:ascii="Times New Roman" w:hAnsi="Times New Roman"/>
          <w:lang w:eastAsia="ru-RU"/>
        </w:rPr>
        <w:t>аукцион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 xml:space="preserve">и в обеспечения исполнения условия по оплате стоимости Имущества (лота), если </w:t>
      </w:r>
      <w:r>
        <w:rPr>
          <w:rFonts w:cs="Times New Roman" w:ascii="Times New Roman" w:hAnsi="Times New Roman"/>
          <w:b/>
          <w:lang w:val="ru-RU" w:eastAsia="ru-RU"/>
        </w:rPr>
        <w:t>Претендент</w:t>
      </w:r>
      <w:r>
        <w:rPr>
          <w:rFonts w:cs="Times New Roman" w:ascii="Times New Roman" w:hAnsi="Times New Roman"/>
          <w:lang w:val="ru-RU" w:eastAsia="ru-RU"/>
        </w:rPr>
        <w:t xml:space="preserve"> по результату проведенных торгов будет признан победителем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лучае признания </w:t>
      </w:r>
      <w:r>
        <w:rPr>
          <w:rFonts w:cs="Times New Roman" w:ascii="Times New Roman" w:hAnsi="Times New Roman"/>
          <w:b/>
          <w:lang w:val="ru-RU" w:eastAsia="ru-RU"/>
        </w:rPr>
        <w:t>Претендента</w:t>
      </w:r>
      <w:r>
        <w:rPr>
          <w:rFonts w:cs="Times New Roman" w:ascii="Times New Roman" w:hAnsi="Times New Roman"/>
          <w:lang w:val="ru-RU" w:eastAsia="ru-RU"/>
        </w:rPr>
        <w:t xml:space="preserve"> победителем Торгов сумма внесенного им задатка засчитывается в счет исполнения обязательств по оплате стоимости Имущества (лота)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Электронные торги (далее по тексту – Торги) проводятся на электронной торговой площадке ОАО «Российский Аукционный Дом» на официальном сайте в сети Интернет по адресу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ttp://bankruptcy.lot-online.ru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метом Торгов является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9"/>
        <w:gridCol w:w="2197"/>
      </w:tblGrid>
      <w:tr>
        <w:trPr>
          <w:trHeight w:val="6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5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от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ая цена продажи, 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орядок внесения задатка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ой внесения задатка считается дата зачисления суммы задатка на счет Собственника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торгов, номер лота и его наименование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лучае не поступления суммы задатка в установленный срок, обязательств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внесению задатка считаются не выполненными. В этом случа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участию в торгах не допускается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кументом, подтверждающим внесение или невнесени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датка, является выписка по счету. Такая выписка должна быть представлен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у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вправе распоряжаться денежными средствами, поступившими на счет Собственника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орядок возврата и удержание задатка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ток подлежит возврату в течение 5 (пяти рабочих дней) по указанным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тенденто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тежным реквизитам в случае: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признан участником Торгов (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возврата задатка исчисляется с даты подписания протокола о признании или отказе в признании заявителей участниками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озвал заявку до момента приобретения им статуса участника Торгов (срок возврата задатка исчисляется с даты поступ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у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ведомления об отзыве Заявки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и признаны несостоявшимися или недействительными на основании вступившего в законную силу решения су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либо если Тор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мен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рок возврата задатка исчисляется с даты размещения на официальном сайт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АО «Российский Аукционный Дом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 извещения об отказе от проведения Торгов, признании Торгов несостоявшимися или недействительными на основании вступившего в законную силу решения су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стал победителем Торгов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озврата задатка исчисляется 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ания протокола о результатах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онится от подписания Протокола о результатах торгов, имеющего силу договора, ли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жи имущества в установленный срок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ом куп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жи имущества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письменно извещать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зменениях своих реквизитов, в том числе реквизитов для возврата задатка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ом суде города Моск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м ином, что не урегулировано Договором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оставлен в 2 (Два) экземплярах, имеющих равную юридическую силу, по одному для каждой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ступает в силу с момента его подпис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ействует до полного испол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обязательств по нему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rStyle w:val="FontStyle13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3"/>
        <w:gridCol w:w="3793"/>
      </w:tblGrid>
      <w:tr>
        <w:trPr/>
        <w:tc>
          <w:tcPr>
            <w:tcW w:w="478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Организатор торгов»</w:t>
            </w:r>
          </w:p>
        </w:tc>
        <w:tc>
          <w:tcPr>
            <w:tcW w:w="4786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ОО «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Ростиславов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78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780453835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11478472746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95220,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 xml:space="preserve"> г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Санкт-Петербург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пр. Непокоренных, д. 17, к. 4 лит. В, оф. 49Н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7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ОАО АКБ «АВАНГАРД»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7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4070281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10289002132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3010181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0000000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20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044525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20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770202116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>77500100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39"/>
        <w:gridCol w:w="2738"/>
        <w:gridCol w:w="1984"/>
      </w:tblGrid>
      <w:tr>
        <w:trPr>
          <w:trHeight w:val="487" w:hRule="atLeast"/>
        </w:trPr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.Г. Веретян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3:00Z</dcterms:created>
  <dc:creator>Анна Павловна</dc:creator>
  <dc:description/>
  <dc:language>en-US</dc:language>
  <cp:lastModifiedBy>user_1_ikt</cp:lastModifiedBy>
  <dcterms:modified xsi:type="dcterms:W3CDTF">2015-07-10T13:28:00Z</dcterms:modified>
  <cp:revision>3</cp:revision>
  <dc:subject/>
  <dc:title/>
</cp:coreProperties>
</file>