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» _________ 2015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Конкурсный управляющи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ООО АПФ "Роспроект"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Крючков Владимир Яковлевич</w:t>
      </w:r>
      <w:r>
        <w:rPr>
          <w:color w:val="000000"/>
          <w:spacing w:val="13"/>
          <w:sz w:val="24"/>
          <w:szCs w:val="24"/>
        </w:rPr>
        <w:t>, именуемый в дальнейшем «Организатор продажи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>действующий на основании определения Арбитражный суд Республики Башкортостан от «4» февраля 2015г. по делу № А07-14042/2013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, паспорт РФ ________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z w:val="24"/>
          <w:szCs w:val="24"/>
        </w:rPr>
        <w:t>совместно именуемые «Стороны»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В соответствии с условиями настоящего договора Претендент по продаже  следующего имущества публичным предложением: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2476"/>
        <w:gridCol w:w="5015"/>
        <w:gridCol w:w="2069"/>
      </w:tblGrid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Характеристики имуществ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т №1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Объекты интеллектуальной собственности – в количестве 13 архитектурных проектов (включая следующие проекты:</w:t>
            </w:r>
            <w:r>
              <w:rPr>
                <w:color w:val="000000"/>
              </w:rPr>
              <w:t xml:space="preserve"> "Капитальный ремонт здания школы", "Реконструкция санаторной школы-интернат", "Физкультурный центр", "Строительство школы", "Школа на 375 мест", "Детский сад на 160 мест", "Многоэтажный жилой дом", "Реконструкция школы № 1 со строительством пристроя", "Физкультурно-оздоровительный центр из сэндвич-панелей", "Спортивный центр с универсальным игровым залом", "Ледовый каток для занятий зимними видами спорта", "Спортивный центр с плавательным бассейном", "Ледовая арена на 212 зрителей")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48 108 224,00</w:t>
            </w:r>
          </w:p>
        </w:tc>
      </w:tr>
      <w:tr>
        <w:trPr>
          <w:trHeight w:val="160" w:hRule="atLeast"/>
        </w:trPr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48 108 224,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в  соответствии  с информационным </w:t>
      </w:r>
      <w:r>
        <w:rPr>
          <w:color w:val="000000"/>
          <w:sz w:val="24"/>
          <w:szCs w:val="24"/>
        </w:rPr>
        <w:t>сообщением № _________, опубликованным в газете «Коммерсант» № ___  от _________20_____ г.</w:t>
      </w:r>
      <w:r>
        <w:rPr>
          <w:color w:val="000000"/>
          <w:spacing w:val="3"/>
          <w:sz w:val="24"/>
          <w:szCs w:val="24"/>
        </w:rPr>
        <w:t xml:space="preserve"> перечисляет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продажи задаток за лот №1 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_________________ (___________________)  руб. 00 коп.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продаже имущества, указанного в п. 1.1. настоящего договора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</w:t>
      </w:r>
      <w:r>
        <w:rPr>
          <w:color w:val="000000"/>
          <w:spacing w:val="8"/>
          <w:sz w:val="24"/>
          <w:szCs w:val="24"/>
        </w:rPr>
        <w:t xml:space="preserve">на условиях Предложения о порядке, сроках и условиях продажи имущества публичным предложением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b/>
          <w:bCs/>
          <w:color w:val="000000"/>
          <w:spacing w:val="-1"/>
          <w:sz w:val="24"/>
          <w:szCs w:val="24"/>
        </w:rPr>
        <w:t>2.   Порядок внесения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продаж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ind w:firstLine="709"/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Задаток возвращается Претенденту в случаях и в сроки, </w:t>
      </w:r>
      <w:r>
        <w:rPr>
          <w:color w:val="000000"/>
          <w:spacing w:val="-1"/>
          <w:sz w:val="24"/>
          <w:szCs w:val="24"/>
        </w:rPr>
        <w:t>предусмотренные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ind w:firstLine="709"/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Задаток возвращается в течение пяти рабочих дней с момента подведения итогов продажи, </w:t>
      </w:r>
      <w:r>
        <w:rPr>
          <w:color w:val="000000"/>
          <w:spacing w:val="-1"/>
          <w:sz w:val="24"/>
          <w:szCs w:val="24"/>
        </w:rPr>
        <w:t>указанного в сообщении о публичном предложении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отказа Претенденту от участия в публичном предложении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признания Участника торгов Победителем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зыва Претендентом заявки на участие в торгах, до момента приобретения им статуса участника продажи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В случае признания торгов несостоявшимися Организатор продажи обязуется возвратить сумму внесенного Претендентом задатка в течение пяти рабочих дней с даты подписания протокола о признании продажи публичным предложением несостоявшимися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В случае отзыва публичного предложения Организатор продажи возвращает сумму внесенного Претендентом задатка в течение пяти рабочих дней с даты подписания протокола об отзыве публичного предложения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5. 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отказа или уклонения Победителя от подписания Протокола о ходе и результатах </w:t>
      </w:r>
      <w:r>
        <w:rPr>
          <w:color w:val="000000"/>
          <w:sz w:val="24"/>
          <w:szCs w:val="24"/>
        </w:rPr>
        <w:t>продажи публичным предложением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продажу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- неоплаты Победителем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свое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 xml:space="preserve">установленном порядке в </w:t>
      </w:r>
      <w:r>
        <w:rPr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464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АПФ "Роспроект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</w:t>
            </w:r>
            <w:r>
              <w:rPr>
                <w:sz w:val="24"/>
                <w:szCs w:val="24"/>
                <w:lang w:val="en-US" w:eastAsia="en-US"/>
              </w:rPr>
              <w:t>4070281040000000401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 w:eastAsia="en-US"/>
              </w:rPr>
              <w:t>Открытое акционерное общество "БАНК УРАЛСИБ"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\с </w:t>
            </w:r>
            <w:r>
              <w:rPr>
                <w:sz w:val="24"/>
                <w:szCs w:val="24"/>
                <w:lang w:val="en-US" w:eastAsia="en-US"/>
              </w:rPr>
              <w:t>30101810600000000770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 w:eastAsia="en-US"/>
              </w:rPr>
              <w:t>048073770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lang w:val="en-US" w:eastAsia="en-US"/>
              </w:rPr>
              <w:t>0274094071</w:t>
            </w:r>
            <w:r>
              <w:rPr>
                <w:sz w:val="24"/>
                <w:szCs w:val="24"/>
              </w:rPr>
              <w:t xml:space="preserve">, КПП </w:t>
            </w:r>
            <w:r>
              <w:rPr>
                <w:sz w:val="24"/>
                <w:szCs w:val="24"/>
                <w:lang w:val="en-US" w:eastAsia="en-US"/>
              </w:rPr>
              <w:t>02740100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lang w:val="en-US" w:eastAsia="en-US"/>
              </w:rPr>
              <w:t>103020394366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НН </w:t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В.Я. Крюч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28:00Z</dcterms:created>
  <dc:creator>Шадрин Алексей</dc:creator>
  <dc:description/>
  <dc:language>en-US</dc:language>
  <cp:lastModifiedBy>ПК</cp:lastModifiedBy>
  <dcterms:modified xsi:type="dcterms:W3CDTF">2015-08-19T06:28:00Z</dcterms:modified>
  <cp:revision>2</cp:revision>
  <dc:subject/>
  <dc:title/>
</cp:coreProperties>
</file>