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80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0.2015 00:00 - 13.12.2015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Архитектурно-проектная фирма "Роспроект", </w:t>
            </w:r>
          </w:p>
          <w:p>
            <w:pPr>
              <w:pStyle w:val="Normal"/>
              <w:ind w:firstLine="290"/>
              <w:jc w:val="both"/>
              <w:rPr/>
            </w:pPr>
            <w:r>
              <w:rPr>
                <w:sz w:val="28"/>
                <w:szCs w:val="28"/>
              </w:rPr>
              <w:t>450022, Республика Башкортостан, г.Уфа,ул.Менделеева,134/4, ОГРН 1030203943660, ИНН 02740940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рючков Владимир Яковл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Евросиб" (Некоммерческое партнерство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4042/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Определение от 04.0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оекты: «"Капитальный ремонт здания школы", "Реконструкция санаторной школы-интернат", "Физкультурный центр", "Строительство школы", "Школа на 375 мест", "Детский сад на 160 мест", "Многоэтажный жилой дом", "Реконструкция школы № 1 со строительством пристроя", "Физкультурно-оздоровительный центр из сэндвич-панелей", "Спортивный центр с универсальным игровым залом", "Ледовый каток для занятий зимними видами спорта", "Спортивный центр с плавательным бассейном", "Ледовая арена на 212 зрителе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0.2015 г. и заканчивается 13.12.2015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рядок регистрации претендентов на участие в торговой процедуре по вышеуказанному предмету договора указан в разделе "Подключение" на сайте в сети Интернет по адресу: http://www.lot-online.ru. Заявка на участие в торгах оформляется в форме электронного документа и должна соответствовать  Приказу Минэкономразвития России №54 от 15.02.2010 и п.11 ст.110  Федерального закона №127-ФЗ от 26.10.2002г.  Заявка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ИНН, обязательство заявителя соблюдать требования, указанные в сообщении о проведении торгов.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необходимо внести задаток в размере 10 процентов, установленной цены для определенного периода проведения торгов посредством публичного предложения, на расчетный счет ООО АПФ «Роспроект» - р/с 40702810400000004103 в Открытом акционерном обществе "БАНК УРАЛСИБ", БИК 048073770, к/с 30101810600000000770,  ИНН 0274094071, КПП 027401001. Задатки лиц, не являющихся победителями торгов возвращаются плательщикам в течение 5-ти рабочих дней по реквизитам поступлени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ООО АПФ «Роспроект» - р/с 40702810400000004103 в Открытом акционерном обществе "БАНК УРАЛСИБ", БИК 048073770, к/с 30101810600000000770,  ИНН 0274094071, КПП 0274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 297 40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10.2015 в 0:0 (43 297 401.60 руб.) - 11.10.2015;</w:t>
            </w:r>
          </w:p>
          <w:p>
            <w:pPr>
              <w:pStyle w:val="Normal"/>
              <w:ind w:firstLine="290"/>
              <w:jc w:val="both"/>
              <w:rPr>
                <w:color w:val="000000"/>
                <w:sz w:val="28"/>
                <w:szCs w:val="28"/>
              </w:rPr>
            </w:pPr>
            <w:r>
              <w:rPr>
                <w:color w:val="000000"/>
                <w:sz w:val="28"/>
                <w:szCs w:val="28"/>
              </w:rPr>
              <w:t>12.10.2015 в 0:0 (38 967 661.44 руб.) - 18.10.2015;</w:t>
            </w:r>
          </w:p>
          <w:p>
            <w:pPr>
              <w:pStyle w:val="Normal"/>
              <w:ind w:firstLine="290"/>
              <w:jc w:val="both"/>
              <w:rPr>
                <w:color w:val="000000"/>
                <w:sz w:val="28"/>
                <w:szCs w:val="28"/>
              </w:rPr>
            </w:pPr>
            <w:r>
              <w:rPr>
                <w:color w:val="000000"/>
                <w:sz w:val="28"/>
                <w:szCs w:val="28"/>
              </w:rPr>
              <w:t>19.10.2015 в 0:0 (34 637 921.28 руб.) - 25.10.2015;</w:t>
            </w:r>
          </w:p>
          <w:p>
            <w:pPr>
              <w:pStyle w:val="Normal"/>
              <w:ind w:firstLine="290"/>
              <w:jc w:val="both"/>
              <w:rPr>
                <w:color w:val="000000"/>
                <w:sz w:val="28"/>
                <w:szCs w:val="28"/>
              </w:rPr>
            </w:pPr>
            <w:r>
              <w:rPr>
                <w:color w:val="000000"/>
                <w:sz w:val="28"/>
                <w:szCs w:val="28"/>
              </w:rPr>
              <w:t>26.10.2015 в 0:0 (30 308 181.12 руб.) - 01.11.2015;</w:t>
            </w:r>
          </w:p>
          <w:p>
            <w:pPr>
              <w:pStyle w:val="Normal"/>
              <w:ind w:firstLine="290"/>
              <w:jc w:val="both"/>
              <w:rPr>
                <w:color w:val="000000"/>
                <w:sz w:val="28"/>
                <w:szCs w:val="28"/>
              </w:rPr>
            </w:pPr>
            <w:r>
              <w:rPr>
                <w:color w:val="000000"/>
                <w:sz w:val="28"/>
                <w:szCs w:val="28"/>
              </w:rPr>
              <w:t>02.11.2015 в 0:0 (25 978 440.96 руб.) - 08.11.2015;</w:t>
            </w:r>
          </w:p>
          <w:p>
            <w:pPr>
              <w:pStyle w:val="Normal"/>
              <w:ind w:firstLine="290"/>
              <w:jc w:val="both"/>
              <w:rPr>
                <w:color w:val="000000"/>
                <w:sz w:val="28"/>
                <w:szCs w:val="28"/>
              </w:rPr>
            </w:pPr>
            <w:r>
              <w:rPr>
                <w:color w:val="000000"/>
                <w:sz w:val="28"/>
                <w:szCs w:val="28"/>
              </w:rPr>
              <w:t>09.11.2015 в 0:0 (21 648 700.80 руб.) - 15.11.2015;</w:t>
            </w:r>
          </w:p>
          <w:p>
            <w:pPr>
              <w:pStyle w:val="Normal"/>
              <w:ind w:firstLine="290"/>
              <w:jc w:val="both"/>
              <w:rPr>
                <w:color w:val="000000"/>
                <w:sz w:val="28"/>
                <w:szCs w:val="28"/>
              </w:rPr>
            </w:pPr>
            <w:r>
              <w:rPr>
                <w:color w:val="000000"/>
                <w:sz w:val="28"/>
                <w:szCs w:val="28"/>
              </w:rPr>
              <w:t>16.11.2015 в 0:0 (17 318 960.64 руб.) - 22.11.2015;</w:t>
            </w:r>
          </w:p>
          <w:p>
            <w:pPr>
              <w:pStyle w:val="Normal"/>
              <w:ind w:firstLine="290"/>
              <w:jc w:val="both"/>
              <w:rPr>
                <w:color w:val="000000"/>
                <w:sz w:val="28"/>
                <w:szCs w:val="28"/>
              </w:rPr>
            </w:pPr>
            <w:r>
              <w:rPr>
                <w:color w:val="000000"/>
                <w:sz w:val="28"/>
                <w:szCs w:val="28"/>
              </w:rPr>
              <w:t>23.11.2015 в 0:0 (12 989 220.48 руб.) - 29.11.2015;</w:t>
            </w:r>
          </w:p>
          <w:p>
            <w:pPr>
              <w:pStyle w:val="Normal"/>
              <w:ind w:firstLine="290"/>
              <w:jc w:val="both"/>
              <w:rPr>
                <w:color w:val="000000"/>
                <w:sz w:val="28"/>
                <w:szCs w:val="28"/>
              </w:rPr>
            </w:pPr>
            <w:r>
              <w:rPr>
                <w:color w:val="000000"/>
                <w:sz w:val="28"/>
                <w:szCs w:val="28"/>
              </w:rPr>
              <w:t>30.11.2015 в 0:0 (8 659 480.32 руб.) - 06.12.2015;</w:t>
            </w:r>
          </w:p>
          <w:p>
            <w:pPr>
              <w:pStyle w:val="Normal"/>
              <w:ind w:firstLine="290"/>
              <w:jc w:val="both"/>
              <w:rPr>
                <w:color w:val="000000"/>
                <w:sz w:val="28"/>
                <w:szCs w:val="28"/>
              </w:rPr>
            </w:pPr>
            <w:r>
              <w:rPr>
                <w:color w:val="000000"/>
                <w:sz w:val="28"/>
                <w:szCs w:val="28"/>
              </w:rPr>
              <w:t>07.12.2015 в 0:0 (4 329 740.16 руб.) - 13.12.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ервым представил в установленный срок заявку не ниже цены предложения, установленной для определенного периода торгов, с необходимым перечнем документов. С даты определения победител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продажи «14» декабря  2015г. в 12 ч. 00 мин. на сайте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оизводится в течение тридцати дней со дня подписания договора купли-продажи путем перечисления денежных средств на  расчетный счет ООО АПФ «Роспроект» - р/с 40702810400000004103 в Открытом акционерном обществе "БАНК УРАЛСИБ", БИК 048073770, к/с 30101810600000000770, ИНН 0274094071, КПП 0274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рючков Владимир Яковлевич (ИНН 026203845906, КПП , адрес: г.Кумертау, Республика Башкортостан,2-ой пер.Комсомольский,2-1, тел. 8905355535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w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29.08.2015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5.08.2015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0.08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20:00Z</dcterms:created>
  <dc:creator>Просвирницына Рина</dc:creator>
  <dc:description/>
  <dc:language>en-US</dc:language>
  <cp:lastModifiedBy>ПК</cp:lastModifiedBy>
  <cp:lastPrinted>2010-11-10T17:05:00Z</cp:lastPrinted>
  <dcterms:modified xsi:type="dcterms:W3CDTF">2015-08-28T12:20:00Z</dcterms:modified>
  <cp:revision>3</cp:revision>
  <dc:subject/>
  <dc:title>3</dc:title>
</cp:coreProperties>
</file>