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, город _____________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бщество с ограниченной ответственностью Архитектурно-проектная фирма "Роспроект" (открыто конкурсное производство)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0274094071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30203943660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АПФ "Роспроект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en-US" w:eastAsia="en-US"/>
        </w:rPr>
        <w:t>Крючкова Владимира Яковлевича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lang w:val="en-US" w:eastAsia="en-US"/>
        </w:rPr>
        <w:t>решения Арбитражного суда Республики Башкортостан от «19» сентября 2013г. по делу № А07-14042/2013 и определения Арбитражного суда Республики Башкортостан от «04» февраля 2015г. по делу № А07-14042/2013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АПФ "Роспроект"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01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Прочее имущество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3775"/>
        <w:gridCol w:w="2652"/>
        <w:gridCol w:w="1620"/>
        <w:gridCol w:w="1375"/>
      </w:tblGrid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оимость имущества, руб. в т. ч. НДС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НДС, руб.</w:t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Объекты интеллектуальной собственности – в количестве 13 архитектурных проектов (включая следующие проекты:</w:t>
            </w:r>
            <w:r>
              <w:rPr>
                <w:color w:val="000000"/>
              </w:rPr>
              <w:t xml:space="preserve"> "Капитальный ремонт здания школы", "Реконструкция санаторной школы-интернат", "Физкультурный центр", "Строительство школы", "Школа на 375 мест", "Детский сад на 160 мест", "Многоэтажный жилой дом", "Реконструкция школы № 1 со строительством пристроя", "Физкультурно-оздоровительный центр из сэндвич-панелей", "Спортивный центр с универсальным игровым залом", "Ледовый каток для занятий зимними видами спорта", "Спортивный центр с плавательным бассейном", "Ледовая арена на 212 зрителей")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стоимость лота №___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</w:t>
      </w:r>
      <w:r>
        <w:rPr>
          <w:sz w:val="22"/>
          <w:szCs w:val="22"/>
          <w:lang w:val="en-US" w:eastAsia="en-US"/>
        </w:rPr>
        <w:t>ООО АПФ "Роспроект"</w:t>
      </w:r>
      <w:r>
        <w:rPr>
          <w:sz w:val="22"/>
          <w:szCs w:val="22"/>
        </w:rPr>
        <w:t xml:space="preserve"> р/с  </w:t>
      </w:r>
      <w:r>
        <w:rPr>
          <w:sz w:val="22"/>
          <w:szCs w:val="22"/>
          <w:lang w:val="en-US" w:eastAsia="en-US"/>
        </w:rPr>
        <w:t>40702810400000004013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 w:eastAsia="en-US"/>
        </w:rPr>
        <w:t>Открытое акционерное общество "БАНК УРАЛСИБ"</w:t>
      </w:r>
      <w:r>
        <w:rPr>
          <w:sz w:val="22"/>
          <w:szCs w:val="22"/>
        </w:rPr>
        <w:t xml:space="preserve">, к\с </w:t>
      </w:r>
      <w:r>
        <w:rPr>
          <w:sz w:val="22"/>
          <w:szCs w:val="22"/>
          <w:lang w:val="en-US" w:eastAsia="en-US"/>
        </w:rPr>
        <w:t>30101810600000000770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lang w:val="en-US" w:eastAsia="en-US"/>
        </w:rPr>
        <w:t>048073770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0274094071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val="en-US" w:eastAsia="en-US"/>
        </w:rPr>
        <w:t>027401001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ОО АПФ "Роспроект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0022, Башкортостан респ., г. Уфа, ул. Менделеева  д. 1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4000000040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ткрытое акционерное общество "БАНК УРАЛСИБ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600000000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0274094071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0274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.Я. Крючк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Общество с ограниченной ответственностью Архитектурно-проектная фирма "Роспроект" (открыто конкурсное производство)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0274094071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30203943660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АПФ "Роспроект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рючков Владимир Яковле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определения Арбитражный суд Республики Башкортостан от «4» февраля 2015г. по делу № А07-14042/2013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совместно именуемые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АПФ "Роспроект"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Во исполнении п. 4.1. Договора купли продажи № ____ от _________________, заключенного между Сторонами, Продавец передал Покупателю, а Покупатель принял следующее имущество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01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4335"/>
        <w:gridCol w:w="2092"/>
        <w:gridCol w:w="1620"/>
        <w:gridCol w:w="1375"/>
      </w:tblGrid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оимость имущества, руб. в т. ч. НДС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НДС, руб.</w:t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Объекты интеллектуальной собственности – в количестве 13 архитектурных проектов (включая следующие проекты:</w:t>
            </w:r>
            <w:r>
              <w:rPr>
                <w:color w:val="000000"/>
              </w:rPr>
              <w:t xml:space="preserve"> "Капитальный ремонт здания школы", "Реконструкция санаторной школы-интернат", "Физкультурный центр", "Строительство школы", "Школа на 375 мест", "Детский сад на 160 мест", "Многоэтажный жилой дом", "Реконструкция школы № 1 со строительством пристроя", "Физкультурно-оздоровительный центр из сэндвич-панелей", "Спортивный центр с универсальным игровым залом", "Ледовый каток для занятий зимними видами спорта", "Спортивный центр с плавательным бассейном", "Ледовая арена на 212 зрителей")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стоимость лота №___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из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составлен и подписан Сторонами в трёх экземплярах, один из которых находиться в делах Управления Федеральной Регистрационной службе по __________________ _____________ отд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АПФ "Роспроект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0022, Башкортостан респ., г. Уфа, ул. Менделеева  д. 1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4000000040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ткрытое акционерное общество "БАНК УРАЛСИБ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600000000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0274094071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0274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.Я. Крючк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8:00Z</dcterms:created>
  <dc:creator>Prof-PetuhovaOV</dc:creator>
  <dc:description/>
  <dc:language>en-US</dc:language>
  <cp:lastModifiedBy>ПК</cp:lastModifiedBy>
  <cp:lastPrinted>2015-03-26T22:11:00Z</cp:lastPrinted>
  <dcterms:modified xsi:type="dcterms:W3CDTF">2015-08-19T06:28:00Z</dcterms:modified>
  <cp:revision>2</cp:revision>
  <dc:subject/>
  <dc:title>Приложение № 1</dc:title>
</cp:coreProperties>
</file>