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9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15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Фаландышева  Оксана  Анатольев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ОГРН 304272534300031, ИНН 2721059526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шниченко Денис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«Содейств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330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6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, в составе: Объект недвижимости - жилой дом. назначение: жилое, 2- этажный, общая площадь 126.3 кв.м., инв, № 122. литер Д. кадастровый номер 27-27-01/039/2009-804, адрес объекта: Хабаровский край. Хабаровский район, с. Петропавловка, ул. Набережная, д. 19;  Объект недвижимости - жилой дом, назначение: жилое, 2- этажный, общая площадь 316.5 кв.м., инв. № 122. литер Б, кадастровый номер 27-27-01/039/2009-803, адрес объекта: Хабаровский край. Хабаровский район, с. Петропавловка, ул. Набережная, д. 19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вары в ассортименте (детская одежда и игрушки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BMW X6 XDRIVE 351, 2012 г.в., VIN X4XFG211XOL945399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чечная № 1, назначение: нежилое, 3-этажный (подземных этажей - 1), общая площадь 1435 кв. м., инв. № 9373, лит. А, расположенное по адресу: Хабаровский край, г. Комсомольск-на-Амуре, ул. Севастопольская, д. 4, кадастровый (или условный) номер 27:22:00:04/9373/А;  Земельный участок, категория земель: земли населенных пунктов, разрешенное использование: занимаемый зданием прачечной №1, общая площадь 1 500 кв.м., по адресу: Хабаровский край, г. Комсомольск-на-Амуре, ул. Севастопольская, д. 4. кадастровый (или условный) номер 27:22:0031501: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, назначение: нежилое, 1-этажный, общая площадь 1797,4 кв. м., инв. №21241, лит. А, А1. Кадастровый номер: 27:23:528Б/21241 ЛИТ А, А1, по адресу: Хабаровский край, г. Хабаровск, ул. Воронежская, д.140а, Лит. А, А1.; Конторское, назначение: нежилое, 2-этажный, общая площадь 652 кв. м., инв. №21241, лит. Б, Б1, Б2. Кадастровый номер: 27:23:2301:140А/21241 ЛИТ.Б, Б1, Б2 по адресу: Хабаровский край, г. Хабаровск, ул. Воронежская, д.140а, Лит. Б, Б1, Б2; Проходная, назначение: нежилое, 2-этажный, общая площадь 59,2 кв. м., инв. №21241, лит. В. Кадастровый номер: 27:23:2301:140А/21241 ЛИТ В, по адресу: Хабаровский край, г. Хабаровск, ул. Воронежская, д.140а, Лит. В.; Права аренды земельного участка, категория земель: земли населенных пунктов, разрешенное использование: для использования под нежилые здания: склад, промышленное, конторское, проходная, используемые под склады, площадью 9 239 кв. м.. кадастровый номер 27:23:040133:28, адрес (местонахождение) объекта: ул. Воронежская. 140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15 г. и заканчивается 28.09.201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и на участие в торгах по установленной форме, представившие документы в соответствии с перечнем, объявленным в настоящем  сообщении, обеспечившие поступление на счет организатора торгов, суммы задатка в установленный срок, допущенные аукционной комиссией к участию в торгах. Юридические лица представляют: копии учредительных документов, выписка из ЕГРЮЛ действительную на день представления заявки; платежный документ, подтверждающий внесение задатка, с отметкой банка об исполнении; решение соответствующего органа управления юридического лица о совершении сделки; документ о назначении руководителя юридического лица; документ, подтверждающий права уполномоченного представителя на подачу заявки и на участие в торгах; документ, удостоверяющий личность представителя, подающего заявку и участвующего в торгах; копия свидетельства о гос. регистрации юридического лица, копия свидетельства о постановке на учет в налоговом органе, подписанный заявителем договор о задатке. К заявке юридического лица  нерезидента РФ дополнительно к указанным документам должна быть приложена заверенная выписка компетентного органа страны происхождения, подтверждающая внесение заявителя в соответствующий реестр юридических лиц. К заявке индивидуального предпринимателя без образования юридического лица  резидента РФ должны быть приложены подписанный заявителем договор о задатке, а также платежный документ подтверждающий оплату суммы задатка в полном размере, действительная на день представления заявки выписка из ЕГРИП или засвидетельствованная в нотариальном порядке копия такой выписки, нотариально заверенная копия свидетельства о гос. регистрации в качестве индивидуального предпринимателя, ксерокопия документа удостоверяющего личность. Физические лица представляют подписанный заявителем договор о задатке, а также платежный документ подтверждающий оплату суммы задатка в полном размере, ксерокопия документа удост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3 3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6 192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7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634 3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 Порядок возврата и удержания задатка  3.1. Задаток возвращается в случаях и сроки, которые установлены пунктами  3.2.  3.6. настоящего договора, путем перечисления суммы внесенного задатка на указанный в статье 5 счет Заявителя.         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его об изменении своих банковских реквизитов.  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,  с  даты  оформления комиссией по регистрации заявок на участие в торгах.  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одписания Протокола о результатах торгов, имеющего силу договора/заключения Договора купли  продажи имущества.   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, со дня поступления организатору торгов от Заявителя уведомления об отзыве заявки.   3.5. В случае признания торгов не состоявшимися организатор торгов обязуется возвратить сумму внесенного Заявителем задатка в течение 3 (трех) рабочих дней со дня принятия комиссией по проведению торгов решения об объявлении торгов несостоявшимися.  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комиссией по проведению торгов решения об отмене торгов.  </w:t>
            </w:r>
            <w:r>
              <w:rPr>
                <w:sz w:val="28"/>
                <w:szCs w:val="28"/>
              </w:rPr>
              <w:t>3.7. Внесенный задаток не возвращается в случае, если Заявитель, признанный победителем тор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 – продажи имуществ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 – продажи имуществ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8. Внесенный  Заявителем задаток засчитывается в  счет оплаты приобретаемого на торгах Имущества при заключении в установленном порядке Договора купли – продаж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 вносится на специальный залоговый счет ИП Фаландышевой О. А.: № 40802810570000000885 Дальневосточный банк ОАО «Сбербанк России», ИНН 7707083893 , КПП 272143001, БИК 040813608, к/с № 30101810600000000608, на основании заключенного договора о задатке, в срок не позднее даты окончания приё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 26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723 84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7 2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6 343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3 3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6 192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86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317 17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тановится участник, предложивший наибольшую цену и подписавший протокол об определении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протокол  о результатах торгов  подписывается между организатором торгов и победителем в течение 2(двух) рабочих дней после даты оконча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и победитель торгов в течении 5 (пяти) рабочих дней, с даты подписания итогового протокола результатов торгов подписывают  договор купли  продажи имущества с условием получения денежных средств за проданное имущество не позднее, чем через 30 (тридцать) календарных  дней со дня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 ИП Фаландышевой О. А.: № 40802810570000000885 Дальневосточный банк ОАО «Сбербанк России», ИНН 7707083893 , КПП 272143001, БИК 040813608, к/с №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рошниченко Денис Александрович (ИНН 280115909374, КПП , адрес: 675000, Амурская область, г. Благовеще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расноармейская, д. 165, кв. 15, тел. (8-4162) 77-08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nism073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8-20T07:15:00Z</dcterms:modified>
  <cp:revision>2</cp:revision>
  <dc:subject/>
  <dc:title>3</dc:title>
</cp:coreProperties>
</file>