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ыболовецкий колхоз «Путь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6301, Астраханская область, Камызякский район, с.Увары, ул.Ксенофонтова, 8, ОГРН 1023000848111, ИНН 300500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666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1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площадью 360 кв.м., гараж 26,10 кв.м., земельный участок 1 700 кв.м. - Склад № 1 площадью застройки 739, 2 кв.м., Склад № 2 площадью застройки  453,6  кв.м., гараж застройки 453,6 кв.м. - Здание морозильной камеры площадью застройки 20 кв.м.  - Гидротехническое сооружение орошаемого участка протяженностью 4500 мет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5 г. и заканчивается 25.09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ыболовецкий колхоз «Путь Ленина», ИНН 3005001170, КПП 300501001,  р/с 40702810800040000205 в АО ЕАТПБанк, БИК 041203715, к/с № 30101810400000000715, назначение платежа: «Задаток за участие в торгах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е http://bankruptcy.lot-online.ru 01.10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а купли-продажи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Алексей Юрьевич (ИНН 301600544517, КПП , адрес: Астраханская обл., Камызякский р-о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еленая д.50, тел. 9275676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as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8-21T07:16:00Z</dcterms:modified>
  <cp:revision>14</cp:revision>
  <dc:subject/>
  <dc:title>3</dc:title>
</cp:coreProperties>
</file>