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15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Харви Форестер», ИНН 1001155496, ОГРН 1041000025428, в лице конкурсного управляющего Цыбульского Алексея Анатольевича, действующего на основании Определения Арбитражного суда Республики Карелия от 26.02.2015 г. по делу №А26-844/2010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>открытых торгов с открытой формой подачи предложений о цене имущества ООО «Харви Форест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15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Харви Форестер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в том числе НДС 18% в размере _______рублей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</w:r>
      <w:r>
        <w:rPr>
          <w:sz w:val="24"/>
          <w:szCs w:val="24"/>
        </w:rPr>
        <w:t>2.1.1. Задаток, внесенный Покупателем, засчитывается в счет оплаты предмета торг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рядок расче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1. Оплата цены предмета торгов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2.</w:t>
        <w:tab/>
        <w:t>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1. Добросовестно исполнить свои обязанности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3.2.</w:t>
        <w:tab/>
        <w:t>Покупатель обязан</w:t>
      </w:r>
      <w:r>
        <w:rPr>
          <w:color w:val="000000"/>
          <w:sz w:val="24"/>
          <w:szCs w:val="24"/>
        </w:rPr>
        <w:t xml:space="preserve"> оплатить стоимость предмета торгов в порядке и в сроки, предусмотренные настоящим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13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Харви Форестер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ГРН 1041000025428, ИНН 1001155496, КПП 100101001; 185005, Республика Карелия, наб. Гюллинга, д. 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>_____________(</w:t>
      </w:r>
      <w:r>
        <w:rPr/>
        <w:t xml:space="preserve"> </w:t>
      </w:r>
      <w:r>
        <w:rPr>
          <w:sz w:val="24"/>
          <w:szCs w:val="24"/>
        </w:rPr>
        <w:t xml:space="preserve">А.А.Цыбульский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2:00Z</dcterms:created>
  <dc:creator>Пользователь</dc:creator>
  <dc:description/>
  <cp:keywords/>
  <dc:language>en-US</dc:language>
  <cp:lastModifiedBy>Наташа Филина</cp:lastModifiedBy>
  <cp:lastPrinted>2011-03-24T16:23:00Z</cp:lastPrinted>
  <dcterms:modified xsi:type="dcterms:W3CDTF">2015-08-20T11:23:00Z</dcterms:modified>
  <cp:revision>9</cp:revision>
  <dc:subject/>
  <dc:title>ДОГОВОР N 06/3 купли-продажи имущества</dc:title>
</cp:coreProperties>
</file>