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ви Форестер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00, Республика Карелия, г.Петрозаводск, наб.Гюллинга, д.11, ОГРН 1041000025428, ИНН 100115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ВАУ «Достояние» (196191, г. Санкт-Петербург, площадь Конституции, дом 7, офис 417, ИНН 7811290230, ОГРН 11178000130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4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0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, литер 15 общей площадью 409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азборно-моечного-сборного цеха общей площадью 3379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втобусного цеха общей площадью 742,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варочно-кузнечного цеха общей площадью 743,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клада ГСМ общей площадью 72,2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конторы общей площадью 241,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цеха металлоконструкций общей площадью 985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VolvoFH12 64R, гос. № Е 965 УР10, 2004 г.в.; автомобиль VolvoFH12, гос. № Е 855 ХК10, 2004 г.в.; автомобиль VolvoFH12 64R, гос. № Е 351 УР10, 2003 г.в.; автомобиль DAFAT 105XF + погрузчик, 2007 г.в.; прицеп JVKIV42-TJ, 1996 г.в.;; прицеп HUEFFERMAN ЕНМА2420,199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28.09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 Задаток для лотов №1-7 составляет 20% от покупной цены лота, действующей в соответствующий период торгов. Задаток для лота №8 составляет 20% от начальной стоимости имущества (лота), определенной для первы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4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5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дата, время и место проведения торгов; сведения о предмете торгов; местонахождение имущества, проданного на торгах; цену, по которой продано выставляемое на торги имущество; размер внесенного задатка;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торгов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ООО "Харви Форестер" ОГРН 1041000025428, ИНН 1001155496, КПП 100101001; 185005, Республика Карелия, наб. Гюллинга, д. 11. Расчетный счет 40702810500000001865 Петрозаводский муниципально-коммерческий банк в форме открытого акционерного общества «Онего» (ОАО Банк «Онего»), кор.сч.30101810100000000746, БИК 0486027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5-08-21T11:02:00Z</dcterms:modified>
  <cp:revision>14</cp:revision>
  <dc:subject/>
  <dc:title>3</dc:title>
</cp:coreProperties>
</file>