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ортэк-97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34, г.Екатеринбург, ул. 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ношении залогового имущества:   Лот №1 Встроенное нежилое помещение без подвала в жилом строении литер А: №№14-24, 44-46, общей площадью 127,5 кв.м., по адресу: г.Екатеринбург, ул. Белореченская, д. 17, корп.1, кадастровый номер 66:01:01:92:17: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здания литер АА1А2: 1этаж  помещения №№24, 26, 28, 30, 32-33, 36, 61, 62а , 62 б -63, 64 а, 64 б -80, 82-83; 2 этаж  помещения №№84-89, общей площадью 400,9 кв.м., по адресу: г.Екатеринбург, ул. Колмогорова, д. 3, кадастровый номер 66:01:01:454:03: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литер А, площадью 930,3 кв.м., по адресу: Российская Федерация, Свердловская область, г. Каменск-Уральский, ул. Серова, д. 6, кадастровый номер 66:03/01:01:217:06:00; Земельный участок площадью 4811 кв.м., по адресу: Свердловская область, г. Каменск-Уральский, ул. Серова, д. 6, кадастровый номер: 66:45:0100280: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  торговое: 1 этаж - №№1-28, подвал - №№29-39, общей площадью 646,8 кв.м., по адресу: Свердловская область, г. Каменск-Уральский, ул. Лермонтова, д. 52; кадастровый номер 66-66-03/035/2009/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тдельно-стоящее нежилое здание с пристроем, литер Э, площадью 281,7 кв. м., по адресу: г.Екатеринбург, пл. 1-ой Пятилетки; кадастровый номер 66:01/01:00:1526:00: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назначение: нежилое, общей площадью 318,6 кв.м., расположенное по адресу: г.Екатеринбург, ул. Красноуральская, д. 23, кадастровый номер 66:01:01:507:23: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5 г. и заканчивается 27.09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2 5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5 9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17 4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70 4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8 3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5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 Размер задатка - 10 % от начальной цены продажи для каждого этап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ООО «Фортэк-97», спец.счет № 40702810201020127978 в Филиале «Челябинский» КБ «ИНТЕРКОММЕРЦ» (ООО), к/с 30101810100000000827 в РКЦ Курчатовский БИК 047528827, ИНН 7704045650, КПП 745343002;  Операционный офис «Екатеринбург» Филиал «Челябинский» КБ «ИНТЕРКОММЕРЦ» (ООО) 620075, г. Екатеринбург, пр. Ленина, д. 50 Б; Назначение платежа: задаток для участия в аукционе по продаже имущества ООО «Фортэк-9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25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059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174 1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704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383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6 2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2 96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58 70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85 22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9 19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6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05.10.2015 в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 Общество с ограниченной ответственностью ООО «Фортэк-97», спец.счет № 40702810201020127978 в Филиале «Челябинский» КБ «ИНТЕРКОММЕРЦ» (ООО), к/с 30101810100000000827 в РКЦ Курчатовский БИК 047528827, ИНН 7704045650, КПП 745343002;  Операционный офис «Екатеринбург» Филиал «Челябинский» КБ «ИНТЕРКОММЕРЦ» (ООО) 620075, г. Екатеринбург, пр. Ленина, д. 50 Б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асть, г. Екатеринбург, ул. 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8-23T06:18:00Z</dcterms:modified>
  <cp:revision>14</cp:revision>
  <dc:subject/>
  <dc:title>3</dc:title>
</cp:coreProperties>
</file>