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2015 года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 имуществом ИП Килин Сергей Викторович Димитриев Анатолий Сергеевич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Продавец, действующий на основании решения Арбитражного суда Удмуртской Республики от 10.12.2014 года по делу №А71-6092/2014, с одной стороны 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________, действующего на основании ______________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менуем___ в дальнейш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. На основании протокола о результатах проведения открытых торгов от _____________________г. Продавец продает, а Покупатель приобретает в собственность на условиях настоящего договора объект недвижимости (далее - Объект), а Покупатель обязуется указанный объект недвижимости принять и оплатить за них цену, указанную в настоящем договор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давец передает Покупателю следующий Объект:</w:t>
      </w:r>
      <w:r>
        <w:rPr>
          <w:sz w:val="24"/>
          <w:szCs w:val="24"/>
        </w:rPr>
        <w:t>):</w:t>
      </w:r>
      <w:r>
        <w:rPr/>
        <w:t>(предмет продажи указан в наименовании имущества, подлежащего продаже в составе Лота)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Подписанием настоящего договора Покупатель подтверждает, что с состоянием объекта недвижимости, указанного в п.1.2 настоящего договора ознакомлен, претензий к состоянию не имеется.</w:t>
      </w:r>
    </w:p>
    <w:p>
      <w:pPr>
        <w:pStyle w:val="TextBodyIndent"/>
        <w:spacing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ДОГОВОР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bookmarkStart w:id="0" w:name="sub_4"/>
      <w:r>
        <w:rPr>
          <w:rFonts w:cs="Times New Roman" w:ascii="Times New Roman" w:hAnsi="Times New Roman"/>
          <w:sz w:val="24"/>
          <w:szCs w:val="24"/>
          <w:lang w:val="en-US" w:eastAsia="en-US"/>
        </w:rPr>
        <w:t>Общая цена продаваемого объекта (цена договора) установлена сторонами в размере_________________</w:t>
      </w:r>
      <w:r>
        <w:rPr>
          <w:rFonts w:cs="Times New Roman" w:ascii="Times New Roman" w:hAnsi="Times New Roman"/>
          <w:sz w:val="24"/>
          <w:szCs w:val="24"/>
        </w:rPr>
        <w:t xml:space="preserve">рублей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счет оплаты данного договора засчитывается ранее внесенный задаток для участия в торгах в размере 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блей. Согласно нормам действующего Налогового Кодекса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ким образом, Покупатель в счет оплаты данного договора доплачивает Продавцу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блей (_________________________________________________________________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нежные средства должны быть перечислены на расчетный счет должника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>ИП Килин Сергей Викторович, ИНН 183100482438, р/с 40802810401010000148 Банк получателя: ФИЛИАЛ ОАО «УРАЛСИБ» В Г. УФА, БИК 048073770, к/с 30101810600000000770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3. ПОРЯДОК РАСЧЕТОВ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1. Покупатель обязуется оплатить стоимость объекта, указанную в п. 2.1. договора, путем перечисления денежных средств на расчетный счет Продавц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3.2. Покупатель обязуется осуществить оплату объекта в течение 30 (Тридцати) дн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даты заключения настоящего Договор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Style2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3. Покупатель вправе досрочно исполнить свое обязательство с последующим письменным уведомлением об этом Продавц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ДАЧА ИМУЩЕСТВА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ъект передается Продавцом Покупателю по акту приема-передачи не позднее двух рабочих дней с даты полной оплаты Иму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передается вся имеющаяся техническая документация на объект недвижимост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сходы по содержанию, хранению и обеспечению сохранности объекта недвижимости, равно как и риск случайной порчи или гибели, со дня подписания настоящего договора несет Покупател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3. Право собственности на объект переходит к Покупателю после полной их оплаты. Расходы по регистрации перехода права собственности на объект в Управлении Федеральной службы государственной регистрации кадастра и картографии по Удмуртской Республике несет Покупатель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ЯЗАННОСТИ СТОРОН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давец обязан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В течение 2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(Двух) рабочих </w:t>
      </w:r>
      <w:r>
        <w:rPr>
          <w:rFonts w:cs="Times New Roman" w:ascii="Times New Roman" w:hAnsi="Times New Roman"/>
          <w:sz w:val="24"/>
          <w:szCs w:val="24"/>
        </w:rPr>
        <w:t>дней с момента полной оплаты объектов передать Покупателю по акту приема-передачи в собственность без каких-либо изъятий объект недвижимости, являющийся предметом настоящего договора и указанный в п. 1.2. настоящего договор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Обеспечить явку своего уполномоченного представителя, а также предоставить все имеющиеся документы для государственной регистрации перехода права собственности на объекты недвижимости, указанные в п. 1.2. настоящего договор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купатель обязан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Оплатить переданный ему Продавцом объект недвижимости в полном объеме в порядке, предусмотренном разделом 3 настоящего договор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Принять объект на условиях, предусмотренных настоящим договором.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а, не исполнившая или ненадлежащим образом исполнившая обязательства по настоящему договору, несет ответственность в соответствии с действующим законодательством РФ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еисполнения Покупателем обязанности по оплате цены договора, установленной п.2.1. настоящего договора, в срок, указанный в п.3.2., Продавец вправе в одностороннем порядке отказаться от исполнения настоящего договора, путем направления соответствующего уведомления в адрес Покупателя. С момента получения Покупателем такого уведомления договор считается расторгнутым, обязательства - прекращенными. В указанном случае задаток, оплаченный Покупателем для участия в торгах, ему не возвращаетс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РЕШЕНИЕ СПОРОВ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не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ОСУДАРСТВЕННАЯ РЕГИСТРАЦИЯ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ереход права собственности на недвижимое имущество, указанное в п.1.2 настоящего договора, подлежит государственной регистрации в Управлении Федеральной службы государственной регистрации, кадастра и картографии по Удмуртской Республике и в соответствии со ст. 223 ГК РФ возникает у Покупателя с момента такой регистр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ОБЫЕ УСЛОВИЯ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родавец гарантирует, что на момент совершения настоящего договора недвижимое имущество никому не продано, не подарено, не обещано быть подарено, не заложено, в споре и под арестом (запрещением) не состоит, не обременено правами третьих лиц, о которых в момент заключения договора Покупатель не мог не знать. Продавец несет ответственность за сокрытие вышеуказанных сведений.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Стороны имущественных и иных претензий друг к другу не имеют, свидетельствуют, что при подписании настоящего договора не подвергались угрозам, насилию, или давлению с чьей-либо стороны. Содержание и правовые последствия настоящей сделки сторонам известны.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ЛЮЧИТЕЛЬНЫЕ ПОЛОЖЕНИЯ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се предварительные соглашения, договоренности, переговоры и переписка между Сторонами по вопросам, изложенным в настоящем Договоре, имевшим место до его подписания, теряют силу с момента подписания настоящего Договора.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Любые изменения и дополнения к настоящему договору действительны при условии, если они совершены в письменной форме, подписаны сторонами и зарегистрированы в установленном порядке.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Договор составлен в трех экземплярах, имеющих равную юридическую силу, из которых один находится у Продавца, второй - у Покупателя, третий - в Управлении Федеральной службы государственной регистрации, кадастра и картографии по Удмуртской Республике.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Юридические адреса и реквизиты сторон: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4089"/>
      </w:tblGrid>
      <w:tr>
        <w:trPr/>
        <w:tc>
          <w:tcPr>
            <w:tcW w:w="5481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 имуществом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илин Сергей Викторович</w:t>
            </w:r>
          </w:p>
          <w:p>
            <w:pPr>
              <w:pStyle w:val="2"/>
              <w:spacing w:lineRule="auto" w:line="240" w:before="0" w:after="0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426001, УР, г. Ижевск, ул. Кирова, 106-32, ОГРНИП 304183102301824, ИНН 183100482438</w:t>
            </w:r>
          </w:p>
          <w:p>
            <w:pPr>
              <w:pStyle w:val="2"/>
              <w:spacing w:lineRule="auto" w:line="240" w:before="0" w:after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А.С.Димитриев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08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567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spacing w:lineRule="exact" w:line="276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20:00Z</dcterms:created>
  <dc:creator>home-interneshnl</dc:creator>
  <dc:description/>
  <cp:keywords/>
  <dc:language>en-US</dc:language>
  <cp:lastModifiedBy>Юля</cp:lastModifiedBy>
  <cp:lastPrinted>2011-10-17T17:46:00Z</cp:lastPrinted>
  <dcterms:modified xsi:type="dcterms:W3CDTF">2015-08-23T17:25:00Z</dcterms:modified>
  <cp:revision>6</cp:revision>
  <dc:subject/>
  <dc:title>Договор купли-продажи недвижимого имущества</dc:title>
</cp:coreProperties>
</file>