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илин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83102301824, ИНН 183100482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имуществом Индивидуального предпринимателя Килин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имуществом ИП Килин С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3041831023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60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10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 трехкомнатная квартира, расположенная по адресу: УР, г. Ижевск, ул. Карла Маркса, д. 421, к.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 трехкомнатная квартира, расположенная по адресу: УР, г. Ижевск, ул. Карла Маркса, д. 421, к.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 двухкомнатная квартира, расположенная по адресу: УР, г. Ижевск, ул. Петрова, д. 23, к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торная лодка «ДЕЛЬФИН К350» 2009 года выпуск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онштейн фронтальный I-900, модельТР-44(40) 900SN 8 шт.  Кронштейн П-образный I-900, модельТР 47 (50) 900Сh 3 шт.  Кронштейн наклонный , модельТР 72ch 26 шт.  Стойка перфор. 50*50, модельТР Q1 (50) 2400 14 шт.  Опора односторонняя L-420, модельТР 7/1 (50) 14 шт.  Стяжка для стойки L-900, модельТР 17(50)1200 8 шт.  Кронштейн фронтальный I-1200, модельТР 44 (50) 1200 14 шт.  Кронштейн прямой на стойку L-300, модельТР70 6 шт.  Держатель для панели фиксированный, модельТР-22 2 шт.  Заглушка пласт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5 г. и заканчивается 25.09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Торги проводятся 28.09.15 г. в 10-00 часов на электронной площадке "Российский аукционный дом" http://bankruptcy.lot-online.ru/. Заявка на участие в торгах оформляется произвольно в письменной форме на русском языке, подписывается ЭЦП и должна содержать сведения и документы, предусмотренные п. 11 ст. 110 ФЗ «О несостоятельности (банкротстве)», Приказом Министерства экономического развития РФ № 54. Заявки направляются оператору электронной площадки в течение 25 рабочих дней с 24.08.15 г. Победителем торгов признается лицо, предложившее наиболее высокую цену. Сведения о порядке и критериях заключения договора купли-продажи, выявления победителя торгов предусмотрены ст. 110 ФЗ «О несостоятельности (банкротстве)», Приказом Министерства экономического развития РФ № 54. Оплата имущества осуществляется в течение 30 дней с даты заключения договора купли-продажи. Ознакомиться со сведениями об имуществе, проектом договора о задатке, договора купли-продажи, правилами регистрации и подачи заявки можно на сайте электронной площадки. Дополнительную информацию можно получить у организатора торгов.  Для участия в открытых торгах заявитель представляет оператору электронной площадки заявку на участие. Заявки принимаются с 09.00 часов 24.08.2015 г. по 09-00 25.09.2015 года.  Для участия в торгах заявитель должен зарегистрироваться на электронной площадке в порядке, установленном разделом II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№54 от 15.02 2010 г. (далее - Порядка проведения торгов в электронной форме). Заявка и прилагаемые к ней документы принимаются оператором электронной площадки и рассматриваются организатором торгов согласно разделу IV Порядка проведения открытых торгов в электронной форме.  Заявка оформляется в форме электронного документа, составляется в произвольной форме на русском языке и должна содержать указанны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76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77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64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. Задаток вносится по следующим реквизитам: ПАО БАНК «ФК ОТКРЫТИЕ" г. Москва, ИНН/КПП 7706092528/775001001, БИК 044525985, р/с 40817810855510655472, к/с 30101810300000000985 в срок, обеспечивающий его поступление на расчетный счет, до даты окончания приема заявок на участие в торгах.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получатель: Димитриев Анатолий Сергеевич, ИНН 183105104503, в ПАО БАНК «ФК ОТКРЫТИЕ" г. Москва, ИНН/КПП 7706092528/775001001, БИК 044525985, р/с 40817810855510655472, к/с 30101810300000000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5 30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55 44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2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 53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 54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64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обедитель)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 Подведение результатов торгов проводится в порядке и сроки, установленные разделом VII Порядка проведения открытых торгов в электронной форме на электронной площадке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в порядке и сроки, установленные разделом VII Порядка проведения открытых торгов в электронной форме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. Указанный договор должен быть подписан в течение пяти дней с даты получения предложения конкурсного управляющего. Оплата имущества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, реквизиты для оплаты: Получатель: ИП Килин Сергей Викторович, ИНН 183100482438, р/с 40802810401010000148 Банк получателя: ФИЛИАЛ ОАО «УРАЛСИБ» В Г. УФА, БИК 048073770, к/с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митриев Анатолий Сергеевич (ИНН 183105104503, КПП , адрес: 426011, УР, г. Ижевск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верный, д. 49, к.24, тел. +79128568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itriew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0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5-08-25T10:10:00Z</dcterms:modified>
  <cp:revision>2</cp:revision>
  <dc:subject/>
  <dc:title>3</dc:title>
</cp:coreProperties>
</file>