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задат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г.Ижевск</w:t>
        <w:tab/>
        <w:tab/>
        <w:tab/>
        <w:tab/>
        <w:tab/>
        <w:tab/>
        <w:tab/>
        <w:t xml:space="preserve"> «___» ____________ 2015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 имуществом ИП Килин Сергей Викторович Димитриев Анатолий Сергеевич, действующий на основании решения Арбитражного суда Удмуртской Республики от 10.12.2014 года по делу №А71-6092/2014, с одной стороны, и ________________________________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 качестве обеспечения обязательств по оплате имущества ИП Килин Сергей Викторович и для участия в торгах по покупке имущества ИП Килин Сергей Викторович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сит задаток в размере: 5 % (Пять процентов) начальной цены продажи имущества должника (далее-задаток) на расчетный счет по следующим реквизитам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Димитриев Анатолий Сергеевич, ИНН 183105104503, в ПАО БАНК «ФК ОТКРЫТИЕ" г. Москва, ИНН/КПП 7706092528/775001001, БИК 044525985, р/с 40817810855510655472, к/с 3010181030000000098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упля-продажа указанного имущества осуществляется путем проведения открытых торгов в соответствии с Положением о порядке, сроках  и условиях продажи имущества должника ИП Килин Сергей Викторович, Гражданским Кодексом Российской Федерации и Федеральным законом «О несостоятельности (банкротстве)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адаток вносится Покупателем до окончания срока на представление заявок на участие в торгах и считается внесенным с момента его зачисления на расчетный счет. В случае не поступления задатка в указанный срок, обязательства Претендента по внесению задатка считаются неисполненными.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адаток возвращается претенденту в течение 5 рабочих дней с момента подведения итогов торгов, если он не будет признан победителем. При признании Претендента победителем торгов задаток засчитывается в счет оплаты имущества. Задаток не возвращается в случае отказа или уклонения победителя торгов от подписания договора купли-продажи в течение 5 дней с даты получения проекта договора купли-продажи, а также в случае неоплаты договора в течение 30 дней с даты заключения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о всем остальном, что не урегулирова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667"/>
      </w:tblGrid>
      <w:tr>
        <w:trPr/>
        <w:tc>
          <w:tcPr>
            <w:tcW w:w="4851" w:type="dxa"/>
            <w:tcBorders/>
          </w:tcPr>
          <w:tbl>
            <w:tblPr>
              <w:tblW w:w="46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35"/>
            </w:tblGrid>
            <w:tr>
              <w:trPr/>
              <w:tc>
                <w:tcPr>
                  <w:tcW w:w="4635" w:type="dxa"/>
                  <w:tcBorders/>
                </w:tcPr>
                <w:p>
                  <w:pPr>
                    <w:pStyle w:val="Heading1"/>
                    <w:ind w:firstLine="567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рганизатор торгов: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ный управляющий имуществом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П Килин Сергей Викторович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4248" w:leader="underscore"/>
                      <w:tab w:val="left" w:pos="7171" w:leader="underscore"/>
                    </w:tabs>
                    <w:ind w:left="178" w:hanging="0"/>
                    <w:jc w:val="center"/>
                    <w:rPr>
                      <w:spacing w:val="-7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6001, УР, г. Ижевск, ул. Кирова, 106-32, ОГРНИП 304183102301824, ИНН 183100482438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spacing w:val="-7"/>
                      <w:sz w:val="24"/>
                      <w:szCs w:val="24"/>
                    </w:rPr>
                  </w:pPr>
                  <w:r>
                    <w:rPr>
                      <w:spacing w:val="-7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А.С.Димитриев</w:t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67" w:type="dxa"/>
            <w:tcBorders/>
          </w:tcPr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  <w:t>Претендент:</w:t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28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44:00Z</dcterms:created>
  <dc:creator>lena</dc:creator>
  <dc:description/>
  <cp:keywords/>
  <dc:language>en-US</dc:language>
  <cp:lastModifiedBy>Юля</cp:lastModifiedBy>
  <cp:lastPrinted>2011-03-03T10:49:00Z</cp:lastPrinted>
  <dcterms:modified xsi:type="dcterms:W3CDTF">2015-08-23T17:14:00Z</dcterms:modified>
  <cp:revision>6</cp:revision>
  <dc:subject/>
  <dc:title>Договор</dc:title>
</cp:coreProperties>
</file>