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тайская труб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100, Свердловская область, г. Первоуральск, Динасовское шоссе, д. 29, ОГРН 1020400743208, ИНН 0411098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скис Ан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2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е здание с пристроями,  литер: А, А1, А2, общей площадью 1096,2 кв.м. и земельный участок общей площадью 837 м.кв., расположенные по адресу: Свердловская область,  г. Первоуральск, ул. Ватутина, 5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5 г. и заканчивается 04.10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надлежаще оформленные заявки на участие в торгах с приложением к ним документов, соответствующих требованиям ФЗ «О несостоятельности (банкротстве)», Приказа Министерства экономического развития РФ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лтайская трубная компания», ИНН 0411098472, КПП 662501001, Уральский банк ОАО «Сбербанк России», р/с 40702810416420101769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г. в 13.00 на электронной площадке «Российский аукционный дом» на сайте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е 5 дней с даты подписания итогов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заключенному договору производится в течение 30 дней по реквизитам: ООО «Алтайская трубная компания», ИНН 0411098472, КПП 662501001, Уральский банк ОАО «Сбербанк России», р/с 40702810416420101769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ескис Ан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3529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Шейнкмана 121, кв. 52, тел. +790892072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sbulat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24T14:45:00Z</dcterms:modified>
  <cp:revision>14</cp:revision>
  <dc:subject/>
  <dc:title>3</dc:title>
</cp:coreProperties>
</file>