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  задат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. Первоуральск              </w:t>
      </w:r>
      <w:r>
        <w:rPr>
          <w:b/>
        </w:rPr>
        <w:t xml:space="preserve">                     </w:t>
        <w:tab/>
      </w:r>
      <w:r>
        <w:rPr/>
        <w:t xml:space="preserve">                                     «___»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онкурсный управляющий Общества с ограниченной ответственностью «Алтайская трубная компания» Цескис Анна Андреевна (</w:t>
      </w:r>
      <w:r>
        <w:rPr>
          <w:rStyle w:val="Appleconvertedspace"/>
        </w:rPr>
        <w:t>ИНН 665903529007, СНИЛС 027-457-303 53</w:t>
      </w:r>
      <w:r>
        <w:rPr/>
        <w:t>, Свердловская обл., г. Екатеринбург, ул. Шейнкмана 121, кв. 52, тел. + 79089207285,</w:t>
      </w:r>
      <w:r>
        <w:rPr>
          <w:b/>
        </w:rPr>
        <w:t xml:space="preserve">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atsesk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), действующая на основании Решения Арбитражного суда Свердловской области  по делу № А60-31283/2014 от 15.01.2015г. именуемый в дальнейшем «Организатор торгов», с одной стороны, и______________________________, именуемый в дальнейшем «Претендент», с другой стороны, заключили настоящее соглашение о следующем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участия на открытых электронных торгах в форме аукциона с открытой формой подачи ценовых предложений по продаже имущества Общества с ограниченной ответственностью Управляющая компания «Алтайская трубная компания», назначенных Организатором торгов, которые состоятся  _____________ в __________ час. (время московское)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bankruptcy.lot-online.ru</w:t>
        </w:r>
      </w:hyperlink>
      <w:r>
        <w:rPr/>
        <w:t>., Претендент обязуется перечислить на расчетный счет должника  задаток в счет обеспечения оплаты приобретаемого на торгах имущества Лот № 1 - Административно-бытовое здание с пристроями,  литер: А, А1, А2, общей площадью 1096,2 кв.м. и земельный участок общей площадью 837 м.кв., расположенные по адресу: Свердловская область,  г. Первоуральск, ул. Ватутина, 50, в размере 20 % от его начальной продажной цены _____рублей – в сумме ________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етендент обязуется перечислить задаток на расчетный счет Организатора торгов </w:t>
      </w:r>
      <w:r>
        <w:rPr>
          <w:bCs/>
        </w:rPr>
        <w:t>по</w:t>
      </w:r>
      <w:r>
        <w:rPr/>
        <w:t> </w:t>
      </w:r>
      <w:r>
        <w:rPr>
          <w:b/>
        </w:rPr>
        <w:t xml:space="preserve">___________ </w:t>
      </w:r>
      <w:r>
        <w:rPr/>
        <w:t xml:space="preserve">включительно.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Документом, подтверждающим поступление задатка на счет Организатора торгов является выписка со счета Продавца. После получения подтверждения о перечислении задатка, Претендент допускается к участию в открытых электронных торгах в форме аукциона с открытой формой подачи ценовых предложе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аток возвращается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ри отказе Претенденту в участии в открытых электронных торгах посредством публичного предложения в течение пяти дней с момента вынесения организатором торгов соответствующего решения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если Претендент не признан победителем открытых электронных торгов посредством публичного предложения в течение пяти дней с момента подписания Протокола об итогах торгов;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при признании открытых электронных торгов посредством публичного предложения несостоявшимися в течение пяти дней с момента подписания Протокола об итогах торгов;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ри отзыве Претендентом заявки на участии в открытых электронных торгах посредством публичного предложения в двухнедельный срок  с момента поступления Организатору торгов уведомления об отзыве заявк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адаток, внесенный Победителем на счет Организатора торгов, засчитывается в счет оплаты приобретаемых прав требований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При уклонении (отказе) Победителя открытых электронных торгов в форме аукциона с открытой формой подачи ценовых предложений от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 xml:space="preserve">подписания протокола о результатах торгов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лючения в пятидневный срок договора купли-продажи прав требований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платы приобретаемого имущества в течение тридцати календарных дней с момента оформления Протокола об итогах торгов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даток не возвращается, а Победитель утрачивает право на покуп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ий договор вступает в силу с момента его подписания и будет действовать в течение срока выполнения сторонами своих обязательств и урегулирования всех расчетов между ни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юбые изменения и дополнения к настоящему договору имеют силу только в том случае, если они оформлены в письменном виде и подписаны обеими сторон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 случае возникновения споров по вопросам, предусмотренным настоящим соглашением или в связи с ним, стороны примут все меры к их разрешению путем переговоров. В случае невозможности разрешения указанных споров путем переговоров, они будут разрешаться в порядке, установленном действующим законодательством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За неисполнение или ненадлежащее исполнение обязанностей по настоящему договору стороны несут ответственность, предусмотренную действующим законодательством РФ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Во всем ином, что не предусмотрено настоящим договором, будут применяться нормы действующего законодательст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Настоящий договор составлен в двух экземплярах, идентичных по тексту и имеющих одинаковую юридическую силу, один из которых находится у Организатора торгов, а второй — у Претендента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Юридические адреса и реквизиты сторон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 xml:space="preserve">Организатор торгов: </w:t>
        <w:tab/>
        <w:tab/>
        <w:tab/>
        <w:tab/>
        <w:tab/>
        <w:t xml:space="preserve">        </w:t>
      </w:r>
    </w:p>
    <w:p>
      <w:pPr>
        <w:pStyle w:val="Normal"/>
        <w:autoSpaceDE w:val="false"/>
        <w:rPr/>
      </w:pPr>
      <w:r>
        <w:rPr/>
        <w:t xml:space="preserve">Конкурсный управляющий Общества с ограниченной ответственностью «Алтайская трубная компания», </w:t>
      </w:r>
    </w:p>
    <w:p>
      <w:pPr>
        <w:pStyle w:val="Normal"/>
        <w:autoSpaceDE w:val="false"/>
        <w:rPr/>
      </w:pPr>
      <w:r>
        <w:rPr/>
        <w:t>623100, Свердловская область, г. Первоуральск, Динасовское шоссе, д. 29</w:t>
      </w:r>
    </w:p>
    <w:p>
      <w:pPr>
        <w:pStyle w:val="Normal"/>
        <w:autoSpaceDE w:val="false"/>
        <w:rPr/>
      </w:pPr>
      <w:r>
        <w:rPr>
          <w:b/>
        </w:rPr>
        <w:t xml:space="preserve">ИНН  </w:t>
      </w:r>
      <w:r>
        <w:rPr/>
        <w:t>0411098472</w:t>
      </w:r>
    </w:p>
    <w:p>
      <w:pPr>
        <w:pStyle w:val="Normal"/>
        <w:autoSpaceDE w:val="false"/>
        <w:rPr/>
      </w:pPr>
      <w:r>
        <w:rPr>
          <w:b/>
        </w:rPr>
        <w:t xml:space="preserve">ОГРН </w:t>
      </w:r>
      <w:r>
        <w:rPr/>
        <w:t>1020400743208</w:t>
      </w:r>
    </w:p>
    <w:p>
      <w:pPr>
        <w:pStyle w:val="Normal"/>
        <w:autoSpaceDE w:val="false"/>
        <w:rPr/>
      </w:pPr>
      <w:r>
        <w:rPr>
          <w:b/>
        </w:rPr>
        <w:t>Банк:</w:t>
      </w:r>
      <w:r>
        <w:rPr/>
        <w:t xml:space="preserve"> Уральский банк ОАО «Сбербанк России»</w:t>
      </w:r>
    </w:p>
    <w:p>
      <w:pPr>
        <w:pStyle w:val="Normal"/>
        <w:autoSpaceDE w:val="false"/>
        <w:rPr/>
      </w:pPr>
      <w:r>
        <w:rPr>
          <w:b/>
        </w:rPr>
        <w:t>Р/счет</w:t>
      </w:r>
      <w:r>
        <w:rPr/>
        <w:t xml:space="preserve"> 407 028 104 164 201 01769</w:t>
      </w:r>
    </w:p>
    <w:p>
      <w:pPr>
        <w:pStyle w:val="Normal"/>
        <w:autoSpaceDE w:val="false"/>
        <w:rPr/>
      </w:pPr>
      <w:r>
        <w:rPr>
          <w:b/>
        </w:rPr>
        <w:t>К/счет</w:t>
      </w:r>
      <w:r>
        <w:rPr/>
        <w:t xml:space="preserve"> 30101810500000000674</w:t>
      </w:r>
    </w:p>
    <w:p>
      <w:pPr>
        <w:pStyle w:val="Normal"/>
        <w:spacing w:before="0" w:after="280"/>
        <w:jc w:val="both"/>
        <w:rPr/>
      </w:pPr>
      <w:r>
        <w:rPr>
          <w:b/>
        </w:rPr>
        <w:t>БИК</w:t>
      </w:r>
      <w:r>
        <w:rPr/>
        <w:t xml:space="preserve"> 046577674.</w:t>
      </w:r>
    </w:p>
    <w:p>
      <w:pPr>
        <w:pStyle w:val="Normal"/>
        <w:spacing w:before="280" w:after="280"/>
        <w:jc w:val="both"/>
        <w:rPr/>
      </w:pPr>
      <w:r>
        <w:rPr/>
        <w:t>_____________________Цескис А.А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b/>
        </w:rPr>
        <w:t xml:space="preserve">        </w:t>
      </w:r>
      <w:r>
        <w:rPr>
          <w:b/>
        </w:rPr>
        <w:t>Претендент: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eskis@gmail.com" TargetMode="External"/><Relationship Id="rId3" Type="http://schemas.openxmlformats.org/officeDocument/2006/relationships/hyperlink" Target="http://www.bankruptcy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56:00Z</dcterms:created>
  <dc:creator>1</dc:creator>
  <dc:description/>
  <cp:keywords/>
  <dc:language>en-US</dc:language>
  <cp:lastModifiedBy>1</cp:lastModifiedBy>
  <cp:lastPrinted>2015-03-16T13:03:00Z</cp:lastPrinted>
  <dcterms:modified xsi:type="dcterms:W3CDTF">2015-08-18T11:38:00Z</dcterms:modified>
  <cp:revision>11</cp:revision>
  <dc:subject/>
  <dc:title>Договор о  задатке</dc:title>
</cp:coreProperties>
</file>