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му управляющему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ину А.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"  2015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 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__________ выдан ___________________________________________________, 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номер контактного телефона: </w:t>
      </w:r>
      <w:r>
        <w:rPr>
          <w:sz w:val="22"/>
        </w:rPr>
        <w:t>_________________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 электронной почты: </w:t>
      </w:r>
      <w:r>
        <w:rPr>
          <w:sz w:val="22"/>
        </w:rPr>
        <w:t>_________________________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аю заявку на участие в торгах по форме публичного предложения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ООО "Ритм"</w:t>
      </w:r>
      <w:r>
        <w:rPr>
          <w:rFonts w:cs="Times New Roman" w:ascii="Times New Roman" w:hAnsi="Times New Roman"/>
          <w:sz w:val="24"/>
          <w:szCs w:val="24"/>
        </w:rPr>
        <w:t>, который начнется с 9-00 часов мск. времени 24.08.2015 г. на электронной площадке ОАО «Российский аукционный дом», www.bankruptcy.lot-online.ru по лоту № ___________________________________________________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меня отсутствует заинтересованность по отношению к должнику, кредиторам, конкурсному управляющему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общаю, что в случае, если к участию в торгах буду допущен (а) только я, то намерен (а) приобрести указанное в настоящей заявке имущество по цене _____________________ (___________________________________________________) руб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пия паспор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Претендента ___________________________ (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7:00Z</dcterms:created>
  <dc:creator>*</dc:creator>
  <dc:description/>
  <cp:keywords/>
  <dc:language>en-US</dc:language>
  <cp:lastModifiedBy>Алексей Алешин</cp:lastModifiedBy>
  <cp:lastPrinted>2011-02-24T11:46:00Z</cp:lastPrinted>
  <dcterms:modified xsi:type="dcterms:W3CDTF">2015-08-25T09:15:00Z</dcterms:modified>
  <cp:revision>19</cp:revision>
  <dc:subject/>
  <dc:title>                   </dc:title>
</cp:coreProperties>
</file>