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упли-продажи имуще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>г.Курган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«___» «______» 201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ООО "Ритм", </w:t>
      </w:r>
      <w:r>
        <w:rPr>
          <w:rStyle w:val="Applestylespan"/>
          <w:rFonts w:cs="Times New Roman" w:ascii="Times New Roman" w:hAnsi="Times New Roman"/>
          <w:sz w:val="22"/>
          <w:szCs w:val="22"/>
        </w:rPr>
        <w:t xml:space="preserve">именуемое в дальнейшем «Продавец», в лице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конкурсного </w:t>
      </w:r>
      <w:r>
        <w:rPr>
          <w:rFonts w:cs="Times New Roman" w:ascii="Times New Roman" w:hAnsi="Times New Roman"/>
          <w:iCs/>
          <w:spacing w:val="-1"/>
          <w:sz w:val="22"/>
          <w:szCs w:val="22"/>
        </w:rPr>
        <w:t xml:space="preserve">управляющего </w:t>
      </w:r>
      <w:r>
        <w:rPr>
          <w:rFonts w:cs="Times New Roman" w:ascii="Times New Roman" w:hAnsi="Times New Roman"/>
          <w:sz w:val="22"/>
          <w:szCs w:val="22"/>
        </w:rPr>
        <w:t>Алешина Алексея Геннадьевича</w:t>
      </w:r>
      <w:r>
        <w:rPr>
          <w:rStyle w:val="Applestylespan"/>
          <w:rFonts w:cs="Times New Roman" w:ascii="Times New Roman" w:hAnsi="Times New Roman"/>
          <w:sz w:val="22"/>
          <w:szCs w:val="22"/>
        </w:rPr>
        <w:t xml:space="preserve">, действующего </w:t>
      </w:r>
      <w:r>
        <w:rPr>
          <w:rStyle w:val="Paragraph"/>
          <w:rFonts w:cs="Times New Roman" w:ascii="Times New Roman" w:hAnsi="Times New Roman"/>
          <w:sz w:val="22"/>
          <w:szCs w:val="22"/>
        </w:rPr>
        <w:t xml:space="preserve">на основании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Определения Арбитражного суда Курганской  области </w:t>
      </w:r>
      <w:r>
        <w:rPr>
          <w:rFonts w:cs="Times New Roman" w:ascii="Times New Roman" w:hAnsi="Times New Roman"/>
          <w:sz w:val="22"/>
          <w:szCs w:val="22"/>
        </w:rPr>
        <w:t>от 12.02.2014г. по делу № А34-7330/2013, с одной стороны и ______________________________________________________________________________________________________________________________________________________________________________________________________________________________, далее именуемый «Покупатель», с другой стороны, заключили настоящий договор о нижеследующем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договор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1 В соответствии с условиями настоящего договора продавец обязуется передать в собственность, а Покупатель принять и оплатить имущество согласно Приложения №1 к настоящему договору, являющегося неотъемлемой его частью (далее- имущество), в том качественном состоянии, как он есть на день передачи.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sz w:val="22"/>
          <w:szCs w:val="22"/>
        </w:rPr>
        <w:t>1.2. Продавец гарантирует, что он является единственным собственником имущества, что до совершения настоящего договора указанное имущество в п.1.1 никому другому не продано, не заложено, в споре, под арестом и запретом не состоит и свободно от любых прав третьих лиц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Цена договора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1 Общая стоимость указанного в п.1.1. настоящего договора имущества составляет ________________ (__________________________) рублей. Указанная цена установлена соглашением сторон, является окончательной и изменению не подлежи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 Все расходы по государственной регистрации перехода права собственности на имущество несет покупатель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е расходы не включаются в сумму, указанную в п.2.1 настоящего договора и уплачиваются по мере необходимости и своевременно.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Порядок расчетов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1 Оплата за имущество производится покупателем не позднее 30 (тридцати) дней с момента подписания договора путем перечисления денежных средств на расчетный счет продавц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Передача имуществ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1 Имущество передается продавцом покупателю по акту приема-передачи в течении пяти дней после оплаты имущества согласно п.2.1 и 3.1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дновременно передается документация на имущество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2 Обязательство продавца передать имущество считается исполненным после подписания сторонами акта приема-передач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3 Со дня передачи имущества ответственность за сохранность имущества, равно как и риск его случайной порчи или гибели несет покупатель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Переход права собственност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 Стороны договорились, что право собственности на имущество возникает у покупателя после подписания акта приема-передач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Права и обязанности сторон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1 Продавец обязан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.1.1 Передать покупателю в собственность недвижимое имущество и движимое имущество, являющееся предметом настоящего договора и указанное в п.1.1 настоящего договор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.1.2 Обеспечить явку своего уполномоченного представителя для подписания, а также предоставить покупателю все необходимые документы для государственной регистрации перехода права собственност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3 Передать имущество свободным от прав третьих лиц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4 Передать техническую документацию на имущество (при ее наличии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 Покупатель обязан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.2.1 Оплатить выкупленное имущество в полном объеме согласно раздела 2- 3 настоящего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2 Принять имущество на условиях, предусмотренных настоящим договоро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3 Нести все расходы, связанные с государственной регистрацией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рок действия договор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7.1 Настоящий договор вступает в силу с момента его подписания и действует до полного выполнения сторонами своих обязательств по нему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7.2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Ответственность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8.1 в случае нарушения срока оплаты имущества, указанного в п.3.1, покупатель обязан уплатить продавцу неустойку в размере ставки рефинансирования ЦБ РФ на день уплаты долг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8.2 в случае ненадлежащего выполнения иных условий настоящего договора стороны несут ответственность, установленную законодательством РФ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Споры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9.1 Споры, вытекающие из настоящего договора, подлежат рассмотрению в порядке, предусмотренном законодательством РФ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Прочие условия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0.1 Изменения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0.2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стоящий договор составлен в двух экземплярах, имеющих одинаковую юридическую сил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еквизиты и 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давец:                                                                             Покупатель: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ОО "Ритм"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ОГРН 1024502023908, ИНН/КПП 4519000264/451901001, 641080, Курганская область, с. Сафакулево ул.Березовая, д 13, </w:t>
            </w:r>
            <w:r>
              <w:rPr>
                <w:rStyle w:val="Paragraph"/>
              </w:rPr>
              <w:t xml:space="preserve">р/сч </w:t>
            </w:r>
            <w:r>
              <w:rPr/>
              <w:t>40702810700070000191 в ООО КБ "Кетовский", к/сч.30101810900000000821, БИК 04373582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 /Алёшин А.Г./</w:t>
              <w:tab/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</w:t>
            </w:r>
            <w:r>
              <w:rPr>
                <w:b/>
                <w:i/>
                <w:sz w:val="22"/>
                <w:szCs w:val="22"/>
              </w:rPr>
              <w:t>м.п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_______ 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 xml:space="preserve">______________ 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i/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договору купли-продажи от "____"  "_________ " 2015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еречень имущества ООО "Ритм" подлежащего передаче покупателю, согласно п.1.1. договора купли – продажи от "_____ " "________» 201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2523"/>
        <w:gridCol w:w="3343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 выпуск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имость (руб.)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одавец:                                                                                 Покупатель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ОО "Ритм"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Style w:val="Paragraph"/>
              </w:rPr>
            </w:pPr>
            <w:r>
              <w:rPr/>
              <w:t xml:space="preserve">ОГРН 1024502023908, ИНН/КПП 4519000264/451901001, 641080, Курганская область, с. Сафакулево ул.Березовая, д 13, </w:t>
            </w:r>
            <w:r>
              <w:rPr>
                <w:rStyle w:val="Paragraph"/>
              </w:rPr>
              <w:t xml:space="preserve">р/сч </w:t>
            </w:r>
            <w:r>
              <w:rPr/>
              <w:t>40702810700070000191 в ООО КБ "Кетовский", к/сч.30101810900000000821, БИК 043735821.</w:t>
            </w:r>
          </w:p>
          <w:p>
            <w:pPr>
              <w:pStyle w:val="Normal"/>
              <w:jc w:val="both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________________________ 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Алешин А.Г.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_________________________ 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 xml:space="preserve">_______________ </w:t>
            </w:r>
            <w:r>
              <w:rPr>
                <w:sz w:val="22"/>
                <w:szCs w:val="22"/>
                <w:lang w:val="en-US"/>
              </w:rPr>
              <w:t>/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3:13:00Z</dcterms:created>
  <dc:creator>Customer</dc:creator>
  <dc:description/>
  <cp:keywords/>
  <dc:language>en-US</dc:language>
  <cp:lastModifiedBy>Алексей Алёшин</cp:lastModifiedBy>
  <cp:lastPrinted>2014-02-07T17:54:00Z</cp:lastPrinted>
  <dcterms:modified xsi:type="dcterms:W3CDTF">2015-03-27T11:38:00Z</dcterms:modified>
  <cp:revision>17</cp:revision>
  <dc:subject/>
  <dc:title>Договор</dc:title>
</cp:coreProperties>
</file>