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5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залогового имущества </w:t>
      </w:r>
      <w:r>
        <w:rPr/>
        <w:t>ООО «Фортэк-97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Фортэк-97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 Обременение Имущества залогом снимается после полной оплаты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пециальный расчетный счет для залогового имущества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Фортэк – 97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620034, г. Екатеринбург, ул. Колмогор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6601980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3900784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. счет № 40702810201020127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илиале «Челябинский» КБ «ИНТЕРКОММЕРЦ» (ОО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100000000827 в РКЦ Курчат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28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4045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45343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й офис «Екатеринбург» Филиале «Челябинский» К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РКОММЕРЦ» (ОО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75, г. Екатеринбург, пр. Ленина, д. 50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авец:_________________________(А.С. Звонарев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 Звонарев</cp:lastModifiedBy>
  <cp:lastPrinted>2011-06-28T13:51:00Z</cp:lastPrinted>
  <dcterms:modified xsi:type="dcterms:W3CDTF">2015-08-20T04:35:00Z</dcterms:modified>
  <cp:revision>2</cp:revision>
  <dc:subject/>
  <dc:title>ДОГОВОР КУПЛИ-ПРОДАЖИ ДВИЖИМОГО ИМУЩЕСТВА</dc:title>
</cp:coreProperties>
</file>