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8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15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венностью "ИНДУСТРИАЛЬНЫЙ ЛИЗИНГ", </w:t>
            </w:r>
          </w:p>
          <w:p>
            <w:pPr>
              <w:pStyle w:val="Normal"/>
              <w:ind w:firstLine="290"/>
              <w:jc w:val="both"/>
              <w:rPr/>
            </w:pPr>
            <w:r>
              <w:rPr>
                <w:sz w:val="28"/>
                <w:szCs w:val="28"/>
                <w:lang w:val="en-US"/>
              </w:rPr>
              <w:t>117342, г. Москва, ул. Бутлерова, д.17Б, оф. 238, ОГРН 1027739788955, ИНН 77010396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бадуллин Рамиль Илду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Евроси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11797/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2.09.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Транспортные средства (грузовая и прицепная техника в количестве 57 позици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08.2015 г. и заканчивается 05.10.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на электронной торговой площадке и должны соответствовать требованиям, установленным в соответствии с Федеральным законом «О несостоятельности (банкротстве)» и Регламентом электронной площадки. Заявка на участие в торгах составляется в произвольной форме на русском языке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ка на участие в торгах подается оператору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0 987 116.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озврат задатка в течение 5ти рабочих дней со дня подписания протокола о результатах проведения торгов. Задаток не возвращается Претенденту в случаях: -отказа и/или уклонения Претендента - победителя торгов от заключения договора купли-продажи в установленный срок,- нарушения победителем торгов, заключившим договор купли-продажи, обязательств по оплате приобретенного имущества (если такое нарушение приведет к одностороннему отказу Продавца от исполнения обязательств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БизнесТрейд», ИНН 1831160774/КПП 183101001, р/с 40702810300000315669 в ПАО «БыстроБанк» г. Ижевск, к/с30101810200000000814, БИК 0494018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935 5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46 779.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ьшую стоимость имущества в х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Указанный договор должен быть подписан в течение пяти дней с даты получения предложения конкурсного управляющего.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полностью оплатить приобретаемое имущество/предмет торгов в срок не позднее 30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БизнесТрейд»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83116077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1831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6000, Удмуртская Респ., г. Ижевск ул. Кирова, дом 108 А, тел. 79128782707, e-mail: </w:t>
            </w:r>
            <w:hyperlink r:id="rId2">
              <w:r>
                <w:rPr>
                  <w:rStyle w:val="InternetLink"/>
                  <w:rFonts w:cs="Times New Roman" w:ascii="Times New Roman" w:hAnsi="Times New Roman"/>
                  <w:color w:val="000000"/>
                  <w:sz w:val="28"/>
                  <w:szCs w:val="28"/>
                  <w:lang w:val="en-US"/>
                </w:rPr>
                <w:t>btreid18@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08.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8-27T06:21:00Z</dcterms:modified>
  <cp:revision>14</cp:revision>
  <dc:subject/>
  <dc:title>3</dc:title>
</cp:coreProperties>
</file>