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а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641, Челябинская обл.Верхнеуральский район, п.Спасский, ул.Строителей, 9, ОГРН 1027401565355, ИНН 7429000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в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., дело о банкротстве А76-849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. Решение от 0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склад металлический, 355,8 кв.м., находящийся по адресу Челябинская обл., Верхнеуральский район, п. Спасский, ул. Труда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автомастерская, 639,3 кв.м., находящаяся по адресу Челябинская обл., Верхнеуральский район, п. Спасский, ул. Труда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весовая, 22,4 кв.м., находящаяся   по   адресу   Челябинская   обл., Верхнеуральский район, п. Спасский, ул. Степн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– картофелехранилище (южное), 1093, 8 кв.м., находящееся по адресу Челябинская обл., Верхнеуральский район, по. Спасский, ул. Степная,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– здание ЛСП (свинарник) 786,6 кв.м., находящийся по адресу Челябинская обл., Верхнеуральский район, п. Спасский, ул. Строителей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– общежитие одноэтажное, 362,6 кв.м., находящееся по адресу Челябинская обл., Верхнеуральский район, п. Спасский, ул. Степная,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картофелехранилище (северное), 1161,1 кв.м., находящееся по адресу Челябинская обл., Верхнеуральский район, п. Спасский, ул. Степная,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15 г. и заканчивается 05.10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.Задаток для участия в торгах в форме аукциона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3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8-28T07:43:00Z</dcterms:modified>
  <cp:revision>2</cp:revision>
  <dc:subject/>
  <dc:title>3</dc:title>
</cp:coreProperties>
</file>