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 и договора поручения № РАД-97/2015 от 27.02.2015 с одной стороны, и претендент на участие в торгах по продаже имущества, находящегося в частной собственности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/>
      </w:pPr>
      <w:r>
        <w:rPr/>
        <w:t xml:space="preserve">нежилого здания - гостевой дом, общей площадью 956,7 кв. м., расположенное по адресу: Калининградская  область, г. Калининград, Московский проспект, д. №175, этажность: 3, подземная этажность: 1, кадастровый номер 39:15:132804:209 </w:t>
      </w:r>
      <w:r>
        <w:rPr>
          <w:sz w:val="22"/>
          <w:szCs w:val="22"/>
        </w:rPr>
        <w:t xml:space="preserve">(далее - Имущество), проводимого «30» сентября 2015г.,  перечисляет  денежные  средства  в  размере 3 000 000 (три миллиона) рублей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28» сентября 2015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5-08-28T07:57:00Z</dcterms:modified>
  <cp:revision>21</cp:revision>
  <dc:subject/>
  <dc:title>Форма 1</dc:title>
</cp:coreProperties>
</file>